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Правила 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68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6» февра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нач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: 15 часов 00 мину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ведения: ст. Милютинская,    ул. Красноармейская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внесения изменений в Правила землепользования и застройки Милютинского сельского поселения, принятых решением Собрания депутатов Милютинского сельского поселения от 28.11.2016г. №23/1 « О проекте внесения изменений в Правила землепользования и застройки Милютинского сельского поселения», проводились на основании постановления Главы Администрации Милютинского сельского поселения от 29.11.2016г. №12/1 «О проведении публичных слушаний по проекту внесения изменений в Правила землепользования и застройки Милютинского сельского поселе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проекту внесения изменений в Правила землепользования и застройки Милютинского сельского поселения, осуществлялось комиссией по подготовке проекта Правил землепользования и застройки Милютинского сельского поселения в составе:</w:t>
      </w:r>
    </w:p>
    <w:p>
      <w:pPr>
        <w:pStyle w:val="Style17"/>
        <w:rPr/>
      </w:pPr>
      <w:r>
        <w:rPr/>
        <w:t xml:space="preserve">    </w:t>
      </w:r>
      <w:r>
        <w:rPr>
          <w:sz w:val="28"/>
          <w:szCs w:val="28"/>
        </w:rPr>
        <w:t>Председатель комисс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умаков А.Ю. – Зам. Глава Администрации Милютинского сельского посе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улинов С.М. – начальник сектора по земельным и имущественным отношениям, социальным и жилищно-коммунальным вопросам Администрации Милютинского сельского посе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Щербашина А.Н. – специалист 1 категории Администрации Милютинского сельского посе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ейнекина М.Н. –  Начальник финансового отдела  Администрации Милютинского сельского посе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Анаьева З.Х. - специалист 1 категории Администрации Милютинского сельского поселения;</w:t>
      </w:r>
    </w:p>
    <w:p>
      <w:pPr>
        <w:pStyle w:val="Style17"/>
        <w:rPr/>
      </w:pPr>
      <w:r>
        <w:rPr>
          <w:sz w:val="28"/>
          <w:szCs w:val="28"/>
        </w:rPr>
        <w:t>- Скирдин А.П. - специалист 1 категории сектора координации работы отраслей ЖКХ, архитектуры, транспорта и связи Администрации Милютинского район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етрова Н.И. - Директор ООО «Зем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Администрации Милютинского сельского поселения от 8.11.2016г. №3/1 «О подготовке проекта о внесении изменений в Правила землепользования и застройки Милютинского сельского поселения» был подготовлен проект внесения изменений в Правила землепользования и застройки Милютинского сельского поселения, который включал в себя внесение изменени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 градостроительные регламенты Правил землепользования и застройки.</w:t>
      </w:r>
    </w:p>
    <w:p>
      <w:pPr>
        <w:pStyle w:val="Style17"/>
        <w:rPr/>
      </w:pPr>
      <w:r>
        <w:rPr>
          <w:sz w:val="28"/>
          <w:szCs w:val="28"/>
        </w:rPr>
        <w:t>- в карту градостроительного зонирования в части нанесения зоны с особыми условиями использования территории, границ территорий объектов культурного наслед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внесения изменений в Правила землепользования и застройки Милютинского сельского поселения был размещен на официальном сайте Администрации Милютинского сельского поселения.</w:t>
      </w:r>
    </w:p>
    <w:p>
      <w:pPr>
        <w:pStyle w:val="Style17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Предложения и замечания по проекту внесения изменений в Правила землепользования и застройки Милютинского сельского поселения принимались в комиссию с 02.12.2016г. по 03.02.2017г. В процессе проведения публичных слушаний в комиссию по подготовке проекта Правил землепользования и застройки Милютинского сельского поселения предложения и замечания не поступ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вступившими изменениями в Областной закон № 436-ЗС от 28.12.2005г. «О местном самоуправлении в Ростовской области» с 01.01.2017г., члены комиссии единогласно приняли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отокол проведения публичных слушаний и одобрить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едставить главе Администрации Милютинского сельского поселения проект внесения изменений в Правила землепользования и застройки Милютинского сельского поселения, протокол проведения публичных слушаний и заключение о результатах публичных слушаний для принятия решения о направлении в Собрание депутатов Милют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оведения публичных слушаний по проекту внесения изменений в Правила землепользования и застройки Милютинского сельского поселения выполнена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    </w:t>
      </w:r>
      <w:r>
        <w:rPr>
          <w:sz w:val="28"/>
          <w:szCs w:val="28"/>
        </w:rPr>
        <w:t>Председатель комисс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умаков А.Ю. 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7"/>
        <w:rPr/>
      </w:pPr>
      <w:r>
        <w:rPr>
          <w:sz w:val="28"/>
          <w:szCs w:val="28"/>
        </w:rPr>
        <w:t>Тулинов С.М. 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Щербашина А.Н. _________________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ейнекина М.Н. _________________</w:t>
      </w:r>
    </w:p>
    <w:p>
      <w:pPr>
        <w:pStyle w:val="Style17"/>
        <w:rPr/>
      </w:pPr>
      <w:r>
        <w:rPr>
          <w:sz w:val="28"/>
          <w:szCs w:val="28"/>
        </w:rPr>
        <w:t>-  Анаьева З.Х. 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кирдин А.П.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а Н.И. 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Calibri;Century Gothic" w:cs="Times New Roman"/>
      <w:sz w:val="28"/>
      <w:szCs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;Century Gothic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7:00Z</dcterms:created>
  <dc:creator>Kondratyeva</dc:creator>
  <dc:description/>
  <cp:keywords/>
  <dc:language>en-US</dc:language>
  <cp:lastModifiedBy>Сергей</cp:lastModifiedBy>
  <cp:lastPrinted>2017-02-08T09:26:00Z</cp:lastPrinted>
  <dcterms:modified xsi:type="dcterms:W3CDTF">2017-02-08T06:27:00Z</dcterms:modified>
  <cp:revision>4</cp:revision>
  <dc:subject/>
  <dc:title> ПРОТОКОЛ</dc:title>
</cp:coreProperties>
</file>