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ЛЮ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Милютин</w:t>
      </w:r>
      <w:r>
        <w:rPr/>
        <w:t>ск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8"/>
        <w:gridCol w:w="3517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7.12.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firstLine="708"/>
        <w:rPr/>
      </w:pPr>
      <w:r>
        <w:rPr>
          <w:szCs w:val="28"/>
        </w:rPr>
        <w:t>1. Принять проект Устав муниципального образования «Милютин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Со дня вступления в силу Устава муниципального образования  «Милютинское сельское поселение»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илютинское сельское поселение», принятый решением Собрания депутатов Милютинского сельского поселения от 18.01.2017г.  № 1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илютинского сельского поселения № 28 от 16.02.2017г. «О внесении изменений в Устав муниципального образования «Милютинское сельское поселение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илютинского сельского поселения № 40 от 18.07.2017 года «О внесении изменений в Устав муниципального образования «Милютинское сельское поселение»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илютинское сельское поселение»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илютинского сельского поселения                                    Л.В. Лук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8:00Z</dcterms:created>
  <dc:creator>1</dc:creator>
  <dc:description/>
  <dc:language>en-US</dc:language>
  <cp:lastModifiedBy>1</cp:lastModifiedBy>
  <dcterms:modified xsi:type="dcterms:W3CDTF">2018-01-10T12:18:00Z</dcterms:modified>
  <cp:revision>2</cp:revision>
  <dc:subject/>
  <dc:title/>
</cp:coreProperties>
</file>