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Милютинское сельское поселение»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45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0» ок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О «Милютинское сельское поселение»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илю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) 0,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ru-RU" w:eastAsia="ru-RU"/>
        </w:rPr>
        <w:t xml:space="preserve">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.1 Освободить о</w:t>
      </w:r>
      <w:r>
        <w:rPr>
          <w:sz w:val="28"/>
          <w:szCs w:val="28"/>
          <w:lang w:val="ru-RU"/>
        </w:rPr>
        <w:t>т уплаты налога на имущество граждан Российской Федерации, проживающих на территории Милютинского сельского поселения, имеющих в составе семьи детей-инвалидов, совместно проживающих с ними. Налоговая льгота предоставляется с учетом положений  пунктов 2-7 статьи 407 главы 3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а о составе семьи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свидетельство о рождении ребенка  или об усыновлении (если ребенок был усыновлен);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- справку об установлении инвалидности.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en-US" w:eastAsia="ru-RU"/>
        </w:rPr>
      </w:pPr>
      <w:r>
        <w:rPr>
          <w:b w:val="false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МО «Милютинское сельское поселение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 Собрания депутатов Милютинского сельского поселения от 14.11.2014 г. 75 «О налоге на имущество физических лиц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ешение Собрания депутатов Милютинского сельского поселения от 02.10.2015г. № 106 «О внесении изменений и дополнений в решение Собрания депутатов Милютинского сельского поселения  от 14.11.2014 г. № 75 «О налоге на имущество физических лиц».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Решение Собрания депутатов Милютинского сельского поселения от 26.10.2016г. № 15 «О внесении изменений в решение Собрания депутатов Милютинского сельского поселения  от 14.11.2014 г. № 75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Милютинского сельского поселения                           А.В. Лукашов             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2:00Z</dcterms:created>
  <dc:creator>Computer</dc:creator>
  <dc:description/>
  <cp:keywords/>
  <dc:language>en-US</dc:language>
  <cp:lastModifiedBy>User</cp:lastModifiedBy>
  <cp:lastPrinted>2017-10-30T15:31:00Z</cp:lastPrinted>
  <dcterms:modified xsi:type="dcterms:W3CDTF">2017-11-09T05:53:00Z</dcterms:modified>
  <cp:revision>5</cp:revision>
  <dc:subject/>
  <dc:title>Собрание депутатов муниципального образования</dc:title>
</cp:coreProperties>
</file>