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РОСТОВСКАЯ ОБЛАСТЬ</w:t>
      </w:r>
    </w:p>
    <w:p>
      <w:pPr>
        <w:pStyle w:val="Heading5"/>
        <w:jc w:val="center"/>
        <w:rPr>
          <w:szCs w:val="28"/>
          <w:lang w:eastAsia="en-US"/>
        </w:rPr>
      </w:pPr>
      <w:r>
        <w:rPr>
          <w:szCs w:val="28"/>
        </w:rPr>
        <w:t>МИЛЮТИНСКИЙ РАЙО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</w:p>
    <w:p>
      <w:pPr>
        <w:pStyle w:val="ConsTitle"/>
        <w:widowControl/>
        <w:ind w:right="0" w:hanging="0"/>
        <w:rPr/>
      </w:pPr>
      <w:r>
        <w:rPr>
          <w:sz w:val="28"/>
          <w:szCs w:val="28"/>
        </w:rPr>
        <w:t>18.12. 2009г                                                              ст. Милютинская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бюджете муниципального образования «Милютинское сельское поселение» на 2010  год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 Основные характеристики бюджета муниципального образования «Милютинское сельское поселение» на 201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«Милютинское сельское поселение»  на 2010 год с учетом уровня инфляции, не превышающего 11,2 процента (декабрь 2010 года к декабрю 2009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 12312.7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местного бюджета в сумме  12312.7 тыс.рублей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прогнозируемый дефицит местного бюджета в сумме  0.0  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. верхний предел муниципального внутреннего долга на 1 января 2011 года в сумме 0.0 тыс.рублей, в том числе верхний предел долга по муниципальным гарантиям 0.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в сумме 4851.1 тыс.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есть в местном бюджете объем поступлений доходов  на 2010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источники финансирования дефицита мест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Нормативы поступлений доходов подлежащих зачислению в бюджет муниципального образования «Милютинское сельское поселение» на 2010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Утвердить Нормативы поступлений доходов подлежащих зачислению в бюджет муниципального образования «Милютинское сельское поселение» на 2010 год  приложению  3 к настоящему Решени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 Главные администраторы доходов бюджета муниципального образования «Милютинское сельское поселение» и главные администраторы источников финансирования дефицита бюджета муниципального образования «Милютинское сельское поселе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«Милютинское сельское поселение»-органов муниципальной власти Милютинского поселения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перечень главных администраторов доходов бюджета муниципального образования «Милютинское сельское поселение»-органов государственной власти Ростовской области 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«Милютинское сельское поселение»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е ассигнования местного бюджета на 2010 год    </w:t>
      </w:r>
      <w:r>
        <w:rPr>
          <w:sz w:val="28"/>
          <w:szCs w:val="28"/>
        </w:rPr>
        <w:t xml:space="preserve">1. Утвердит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на 2010 год  по разделам и подразделам, целевым статьям и видам расходов классификации расходов бюджета согласно приложениям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 на 2010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распределение 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умм субвенций ,предоставляемые из Фонда компенсаций  на 2010год согласно приложению  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 субсидий в целях софинансирования особо важных и (или) контролируемых Администрацией Ростовской области предоставляемых из Фонда софинансирования  расходов согласно приложению 1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>Утвердить суммы субвенций передаваемые из бюджета муниципального образования «Милютинское сельское поселение» в бюджет муниципального образования «Милютинский район»  на 2010 год согласно приложению  6 к настоящему решению;</w:t>
      </w:r>
    </w:p>
    <w:p>
      <w:pPr>
        <w:pStyle w:val="TextBodyIndent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1 января 2010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           М.Л.Верни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2:00Z</dcterms:created>
  <dc:creator>Clone</dc:creator>
  <dc:description/>
  <cp:keywords/>
  <dc:language>en-US</dc:language>
  <cp:lastModifiedBy>User</cp:lastModifiedBy>
  <cp:lastPrinted>2009-12-22T08:52:00Z</cp:lastPrinted>
  <dcterms:modified xsi:type="dcterms:W3CDTF">2011-04-22T04:22:00Z</dcterms:modified>
  <cp:revision>2</cp:revision>
  <dc:subject/>
  <dc:title>РОСТОВСКАЯ ОБЛАСТЬ</dc:title>
</cp:coreProperties>
</file>