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5"/>
        <w:jc w:val="center"/>
        <w:rPr>
          <w:szCs w:val="28"/>
          <w:lang w:eastAsia="en-US"/>
        </w:rPr>
      </w:pPr>
      <w:r>
        <w:rPr>
          <w:szCs w:val="28"/>
        </w:rPr>
        <w:t>МИЛЮТИНСКИЙ РАЙ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г                                                              ст. Милютинская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лютинского сельского поселения Милютинского района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 2011  год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1. Основные характеристики бюджета «Милютинского сельского поселения Милютинского района» на 2011 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«Милютинского сельского поселения»  на 2011 год с учетом уровня инфляции, не превышающего 7.9 процента (декабрь 2011 года к декабрю 2010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13568.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 14323.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в сумме 754.8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1 января 2011 года в сумме 0.0 тыс. рублей, в том числе верхний предел долга по муниципальным гарантиям 0.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4381.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есть в местном бюджете объем поступлений доходов  на 2011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финансирования дефицита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Нормативы поступлений доходов подлежащих зачислению в бюджет «Милютинского сельского поселения Милютинского района» на 2011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Нормативы поступлений доходов подлежащих зачислению в бюджет «Милютинского сельского поселения Милютинского района» на 2011 год  приложению  3 к настоящему Решен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«Милютинского сельского поселения Милютинского района» и главные администраторы источников финансирования дефицита бюджета «Милютинского сельского поселения Милют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«Милютинского сельского поселения Милютинского района» - органов муниципальной власти Милютинского поселения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еречень главных администраторов доходов бюджета «Милютинского сельского поселения Милютинского района» - органов государственной власти Ростовской области 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«Милютинского сельского поселения Милютинского района»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местного бюджета на 2011 год    </w:t>
      </w:r>
      <w:r>
        <w:rPr>
          <w:sz w:val="28"/>
          <w:szCs w:val="28"/>
        </w:rPr>
        <w:t xml:space="preserve">1. Утверди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на 2011 год  по разделам и подразделам, целевым статьям и видам расходов классификации расходов бюджета согласно приложениям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1 год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твердить распредел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 субвенций, предоставляемых из Фонда компенсаций  на 2011год согласно приложению   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 субсидий в целях софинансирования особо важных и (или) контролируемых Администрацией Ростовской области предоставляемых из Фонда софинансирования  расходов 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>Утвердить суммы субвенций передаваемые из бюджета «Милютинского сельского поселения Милютинского района» в бюджет муниципального образования «Милютинский район»  на 2011 год согласно приложению  11 к настоящему решению;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1 го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М.Л.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6:00Z</dcterms:created>
  <dc:creator>Clone</dc:creator>
  <dc:description/>
  <cp:keywords/>
  <dc:language>en-US</dc:language>
  <cp:lastModifiedBy>User</cp:lastModifiedBy>
  <cp:lastPrinted>2011-03-10T15:34:00Z</cp:lastPrinted>
  <dcterms:modified xsi:type="dcterms:W3CDTF">2011-03-10T12:35:00Z</dcterms:modified>
  <cp:revision>6</cp:revision>
  <dc:subject/>
  <dc:title>РОСТОВСКАЯ ОБЛАСТЬ</dc:title>
</cp:coreProperties>
</file>