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</w:rPr>
        <w:t>РОСТОВСКАЯ ОБЛАСТЬ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>МИЛЮТИНСКИЙ РАЙОН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Милю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/>
          <w:b/>
          <w:sz w:val="3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</w:t>
      </w:r>
      <w:r>
        <w:rPr>
          <w:sz w:val="28"/>
          <w:szCs w:val="28"/>
          <w:lang w:val="en-US"/>
        </w:rPr>
        <w:t>04.</w:t>
      </w:r>
      <w:r>
        <w:rPr>
          <w:sz w:val="28"/>
          <w:szCs w:val="28"/>
        </w:rPr>
        <w:t xml:space="preserve">2012г.                                   №   104                        ст. Милютинская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инского района  за  201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ссмотрев решение постоянной комиссии по бюджету, налогам и собственности, Собрание депутатов Милютинского сельского поселе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.Утвердить отчет об исполнении бюджета Милютинского сельского поселения  за  2011 год  по доходам в сумме 13104,6 тыс. рублей, по расходам в сумме 15512,4 тыс. руб., с превышением расходов над доходами  (дефицит бюджета Милютинского сельского поселения) в сумме 2407,8 тыс. руб.</w:t>
      </w:r>
    </w:p>
    <w:p>
      <w:pPr>
        <w:pStyle w:val="TextBody"/>
        <w:rPr/>
      </w:pPr>
      <w:r>
        <w:rPr>
          <w:sz w:val="28"/>
          <w:szCs w:val="28"/>
        </w:rPr>
        <w:t>2.Утвердить исполнение бюджета Милютинского сельского поселения Милютинского района за 2011 год со следующими показателям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о доходам бюджета Милютинского сельского поселения по кодам классификации доходов бюджетов за 2011 год согласно приложению 1 к настоящему Решению;</w:t>
      </w:r>
    </w:p>
    <w:p>
      <w:pPr>
        <w:pStyle w:val="TextBody"/>
        <w:rPr/>
      </w:pPr>
      <w:r>
        <w:rPr>
          <w:sz w:val="28"/>
          <w:szCs w:val="28"/>
        </w:rPr>
        <w:t>- по расходам бюджета Милютинского сельского поселения по разделам, подразделам, целевым статьям и видам расходов функциональной классификации согласно приложению 2 к настоящему Решению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о расходам бюджета Милютинского сельского поселения по ведомственной структуре расходов бюджета согласно приложению 3 к настоящему Решению;</w:t>
      </w:r>
    </w:p>
    <w:p>
      <w:pPr>
        <w:pStyle w:val="TextBody"/>
        <w:rPr/>
      </w:pPr>
      <w:r>
        <w:rPr>
          <w:sz w:val="28"/>
          <w:szCs w:val="28"/>
        </w:rPr>
        <w:t>- по источникам финансирования дефицита бюджета Милютинского сельского поселения согласно приложению 4 к настоящему Решению;</w:t>
      </w:r>
    </w:p>
    <w:p>
      <w:pPr>
        <w:pStyle w:val="TextBody"/>
        <w:rPr/>
      </w:pPr>
      <w:r>
        <w:rPr>
          <w:sz w:val="28"/>
          <w:szCs w:val="28"/>
        </w:rPr>
        <w:t>- по иным межбюджетным трансфертам, перечисленным из бюджета Милютинского сельского поселения бюджету Милютинского района в 2011 году согласно приложение № 5 к настоящему Решению;</w:t>
      </w:r>
    </w:p>
    <w:p>
      <w:pPr>
        <w:pStyle w:val="TextBody"/>
        <w:rPr/>
      </w:pPr>
      <w:r>
        <w:rPr>
          <w:sz w:val="28"/>
          <w:szCs w:val="28"/>
        </w:rPr>
        <w:t>-  по субвенциям, предоставленным бюджету Милютинского сельского поселения из Фонда компенсаций согласно приложение № 6 к настоящему Решению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о предоставленным в 2011 году бюджету Милютинского сельского поселения субсидиям из Фонда софинансирования особо важных и (или) контролируемых Администрацией Ростовской области объектов и направлений расходования средств согласно приложению № 7 к настоящему Реш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лютинского сельского поселения                          М.Л. Вернигоров </w:t>
      </w:r>
    </w:p>
    <w:sectPr>
      <w:footerReference w:type="default" r:id="rId2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left="720" w:hanging="0"/>
    </w:pPr>
    <w:rPr>
      <w:b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37:00Z</dcterms:created>
  <dc:creator>Shatalova</dc:creator>
  <dc:description/>
  <cp:keywords/>
  <dc:language>en-US</dc:language>
  <cp:lastModifiedBy>User</cp:lastModifiedBy>
  <cp:lastPrinted>2012-05-02T14:36:00Z</cp:lastPrinted>
  <dcterms:modified xsi:type="dcterms:W3CDTF">2012-05-02T10:37:00Z</dcterms:modified>
  <cp:revision>2</cp:revision>
  <dc:subject/>
  <dc:title>Ростовская область</dc:title>
</cp:coreProperties>
</file>