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ТОВСКАЯ ОБЛАСТЬ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МИЛЮТ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 2011 г.                              №    60                              ст.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16.12.2010г № 50 </w:t>
      </w:r>
    </w:p>
    <w:p>
      <w:pPr>
        <w:pStyle w:val="Normal"/>
        <w:rPr/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1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 16.12.2010г № 30 «О бюджете Милютинского сельского поселения Милютинского района на 2011  год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13568.6» заменить цифрой «11834.6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/>
      </w:pPr>
      <w:r>
        <w:rPr>
          <w:sz w:val="28"/>
          <w:szCs w:val="28"/>
        </w:rPr>
        <w:t>в пункте 2 цифру «14323.4» заменить цифрой «12286.8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3 цифру «754.8» заменить цифрой «452.2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2011» заменить цифрой «2012»  </w:t>
      </w:r>
    </w:p>
    <w:p>
      <w:pPr>
        <w:pStyle w:val="Normal"/>
        <w:suppressAutoHyphens w:val="true"/>
        <w:spacing w:lineRule="exact" w:line="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5 цифру «4381.1» заменить цифрой «4381.4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«Объем поступлений доходов бюджета  Милютинского сельского поселения Милютинского района на 2011 год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иложение 2 «Источники финансирования дефицита бюджета Милютинского сельского поселения Милютинского района на 2011 год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 Нормативы распределения налоговых и неналоговых доходов в бюджет Милютинского сельского поселения Милютинского района на 2011 год» изложить в редакции согласно приложению 3 к настоящему Реш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Приложение 4 « Перечень главных администраторов доходов бюджета Милютинского сельского поселения Милютинского района -органов муниципальной власти Милютинского сельского поселения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Приложение 5 « Перечень главных администраторов доходов бюджета «Милютинского сельского поселения Милютинского района» - органов государственной власти Ростовской области и Российской Федерации»  изложить в редакции согласно приложению 5 к настоящему решению.</w:t>
      </w:r>
    </w:p>
    <w:p>
      <w:pPr>
        <w:pStyle w:val="2"/>
        <w:ind w:firstLine="720"/>
        <w:jc w:val="both"/>
        <w:rPr/>
      </w:pPr>
      <w:r>
        <w:rPr>
          <w:szCs w:val="28"/>
        </w:rPr>
        <w:t>7. Приложение 7  «Распределение  бюджетных ассигнований на 2011 год по разделам и подразделам, целевым статьям и видам  расходов классификации расходов бюджета» изложить в редакции согласно  приложению 6 к настоящему Решению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8. Приложение 8 «Ведомственная структура расходов бюджета  Милютинского сельского поселения Милютинского района на 2011 год» изложить в редакции согласно  приложению 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ложение 10 «Суммы субсидий в целях софинансирования особо важных и (или) контролируемых Администрацией Ростовской области предоставляемых из Фонда софинансирования  расходов бюджету Милютинского сельского поселения Милютинского района» изложить в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11 «Суммы субвенции, перечисляемые из бюджета Милютинского сельского поселения Милютинского района  бюджету Милютинского района Ростовской области в 2011 году и направляемые на финансирование расходов, связанных с передачей полномочий органов местного самоуправления поселения органам местного самоуправления района изложить в новой редакции «Суммы иных межбюджетных трансфертов  перечисляемых из бюджета Милютинского сельского поселения Милютинского района  бюджету Милютинского района Ростовской области в 2011 году и направляемых на финансирование расходов, связанных с передачей полномочий органов местного самоуправления поселения органам местного самоуправления района» согласно приложению 9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Вернигоров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9:00Z</dcterms:created>
  <dc:creator>Finans</dc:creator>
  <dc:description/>
  <cp:keywords/>
  <dc:language>en-US</dc:language>
  <cp:lastModifiedBy>User</cp:lastModifiedBy>
  <cp:lastPrinted>2011-03-30T09:13:00Z</cp:lastPrinted>
  <dcterms:modified xsi:type="dcterms:W3CDTF">2011-03-30T05:13:00Z</dcterms:modified>
  <cp:revision>10</cp:revision>
  <dc:subject/>
  <dc:title>                                                              Ростовская область</dc:title>
</cp:coreProperties>
</file>