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  <w:lang w:eastAsia="en-US"/>
        </w:rPr>
      </w:pPr>
      <w:r>
        <w:rPr>
          <w:bCs w:val="false"/>
          <w:sz w:val="28"/>
          <w:szCs w:val="28"/>
        </w:rPr>
        <w:t>РОСТОВСКАЯ ОБЛАСТЬ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>МИЛЮТИНСКИЙ РАЙОН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0.04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г.                                         №</w:t>
      </w:r>
      <w:r>
        <w:rPr>
          <w:sz w:val="28"/>
          <w:szCs w:val="28"/>
          <w:lang w:val="en-US"/>
        </w:rPr>
        <w:t xml:space="preserve"> 6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     ст. Милютинска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за 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начальника сектора экономики и финансов Администрации Милютинского сельского поселения Дейнекиной М.Н. об исполнении бюджета сельского поселения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илютинского сельского поселения 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Утвердить отчет об исполнении бюджета Милютинского сельского поселения  за  2010 год  по доходам в сумме 15759.3 тысяч рублей согласно Приложению № 1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Утвердить отчет об исполнении бюджета Милютинского сельского поселения за 2010 год по подразделам целевым статьям и видам расходов функциональной классификации расходов в сумме 16071.6 тысяч рублей согласно Приложению № 2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Утвердить отчет об исполнении по субвенциям перечисляемым из бюджета Милютинского сельского поселения бюджету Милютинского района в 2010 году согласно Приложение № 3 к настоящему Решени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Утвердить исполнение по предоставленным в 2010 году бюджету Милютинского сельского поселения субсидиям из Фонда софинансирования особо важных и (или) контролируемых Администрацией Ростовской области объектов и направлений расходования средств согласно приложению № 4 к настоящему Решению.</w:t>
      </w:r>
    </w:p>
    <w:p>
      <w:pPr>
        <w:pStyle w:val="TextBody"/>
        <w:rPr/>
      </w:pPr>
      <w:r>
        <w:rPr>
          <w:sz w:val="28"/>
          <w:szCs w:val="28"/>
        </w:rPr>
        <w:t>5. Утвердить исполнение по предоставленным в 2010 году бюджету Милютинского сельского поселения субвенциям из фонда компенсаций согласно Приложению № 5 к настоящему Решению.</w:t>
      </w:r>
    </w:p>
    <w:p>
      <w:pPr>
        <w:pStyle w:val="TextBody"/>
        <w:rPr/>
      </w:pPr>
      <w:r>
        <w:rPr>
          <w:sz w:val="28"/>
          <w:szCs w:val="28"/>
        </w:rPr>
        <w:t xml:space="preserve">6. Утвердить отчет об исполнении бюджета по источникам финансирования дефицита бюджета Милютинского сельского поселения за 2010год согласно Приложению 6 к настоящему Решени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М.Л. Вернигоров 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6:00Z</dcterms:created>
  <dc:creator>Shatalova</dc:creator>
  <dc:description/>
  <cp:keywords/>
  <dc:language>en-US</dc:language>
  <cp:lastModifiedBy>User</cp:lastModifiedBy>
  <cp:lastPrinted>2011-04-25T11:38:00Z</cp:lastPrinted>
  <dcterms:modified xsi:type="dcterms:W3CDTF">2011-04-25T07:39:00Z</dcterms:modified>
  <cp:revision>9</cp:revision>
  <dc:subject/>
  <dc:title>Ростовская область</dc:title>
</cp:coreProperties>
</file>