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РОСТОВСКАЯ ОБЛАСТЬ</w:t>
      </w:r>
    </w:p>
    <w:p>
      <w:pPr>
        <w:pStyle w:val="Normal"/>
        <w:jc w:val="center"/>
        <w:rPr>
          <w:rFonts w:ascii="Times New Roman" w:hAnsi="Times New Roman" w:cs="Times New Roman"/>
          <w:sz w:val="28"/>
        </w:rPr>
      </w:pPr>
      <w:r>
        <w:rPr>
          <w:rFonts w:cs="Times New Roman" w:ascii="Times New Roman" w:hAnsi="Times New Roman"/>
          <w:sz w:val="28"/>
        </w:rPr>
        <w:t>МИЛЮТИНСКИЙ РАЙОН</w:t>
      </w:r>
    </w:p>
    <w:p>
      <w:pPr>
        <w:pStyle w:val="Heading1"/>
        <w:rPr/>
      </w:pPr>
      <w:r>
        <w:rPr/>
        <w:t>СОБРАНИЕ ДЕПУТАТОВ МИЛЮТИНСКОГО СЕЛЬСКОГО ПОСЕЛЕНИЯ</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78</w:t>
      </w:r>
    </w:p>
    <w:p>
      <w:pPr>
        <w:pStyle w:val="Normal"/>
        <w:jc w:val="both"/>
        <w:rPr>
          <w:sz w:val="28"/>
        </w:rPr>
      </w:pPr>
      <w:r>
        <w:rPr>
          <w:rFonts w:eastAsia="Arial"/>
          <w:sz w:val="28"/>
        </w:rPr>
        <w:t xml:space="preserve">                                    </w:t>
      </w:r>
    </w:p>
    <w:p>
      <w:pPr>
        <w:pStyle w:val="Normal"/>
        <w:jc w:val="both"/>
        <w:rPr/>
      </w:pPr>
      <w:r>
        <w:rPr>
          <w:rFonts w:cs="Times New Roman" w:ascii="Times New Roman" w:hAnsi="Times New Roman"/>
          <w:sz w:val="28"/>
        </w:rPr>
        <w:t>23.06.2011 г.                                                                               ст.Милютинска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Об утверждении Положения о проведении</w:t>
      </w:r>
    </w:p>
    <w:p>
      <w:pPr>
        <w:pStyle w:val="Normal"/>
        <w:rPr>
          <w:rFonts w:ascii="Times New Roman" w:hAnsi="Times New Roman" w:cs="Times New Roman"/>
          <w:sz w:val="28"/>
        </w:rPr>
      </w:pPr>
      <w:r>
        <w:rPr>
          <w:rFonts w:cs="Times New Roman" w:ascii="Times New Roman" w:hAnsi="Times New Roman"/>
          <w:sz w:val="28"/>
        </w:rPr>
        <w:t>конкурса на замещение вакантной должност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службы  в Администраци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люти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В целях повышения эффективности конкурсного отбора кандидатов на вакантные должности муниципальной службы в Администрации Милютинского сельского поселения в соответствии со ст.17 Федерального закона от 02.03.2007 №25-ФЗ "О муниципальной службе в Российской Федерации",</w:t>
      </w:r>
    </w:p>
    <w:p>
      <w:pPr>
        <w:pStyle w:val="Normal"/>
        <w:jc w:val="center"/>
        <w:rPr/>
      </w:pPr>
      <w:r>
        <w:rPr>
          <w:rFonts w:cs="Times New Roman" w:ascii="Times New Roman" w:hAnsi="Times New Roman"/>
          <w:sz w:val="28"/>
        </w:rPr>
        <w:t>РЕШИЛО:</w:t>
      </w:r>
    </w:p>
    <w:p>
      <w:pPr>
        <w:pStyle w:val="Normal"/>
        <w:jc w:val="both"/>
        <w:rPr/>
      </w:pPr>
      <w:r>
        <w:rPr>
          <w:rFonts w:cs="Times New Roman" w:ascii="Times New Roman" w:hAnsi="Times New Roman"/>
          <w:sz w:val="28"/>
        </w:rPr>
        <w:tab/>
        <w:t xml:space="preserve">1. Утвердить  "Положение о проведении конкурса на замещение вакантной должности муниципальной службы в Администрации Милютинского сельского поселения" согласно Приложения 1. </w:t>
      </w:r>
    </w:p>
    <w:p>
      <w:pPr>
        <w:pStyle w:val="Normal"/>
        <w:ind w:firstLine="708"/>
        <w:jc w:val="both"/>
        <w:rPr/>
      </w:pPr>
      <w:r>
        <w:rPr>
          <w:rFonts w:cs="Times New Roman" w:ascii="Times New Roman" w:hAnsi="Times New Roman"/>
          <w:sz w:val="28"/>
        </w:rPr>
        <w:t>2.Контроль за исполнением  данного Решения возложить на заместителя Главы Администрации Милютинского сельского поселения Рябченко П.И.</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илютин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М.Л.Вернигоро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Решению Собрания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Милютин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6.2011  N 78</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РОВЕДЕНИИ КОНКУРСА НА ЗАМЕЩ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АКАНТНОЙ ДОЛЖНОСТИ МУНИЦИПАЛЬНОЙ</w:t>
      </w:r>
    </w:p>
    <w:p>
      <w:pPr>
        <w:pStyle w:val="ConsTitle"/>
        <w:widowControl/>
        <w:ind w:right="0" w:hanging="0"/>
        <w:jc w:val="center"/>
        <w:rPr/>
      </w:pPr>
      <w:r>
        <w:rPr>
          <w:rFonts w:cs="Times New Roman" w:ascii="Times New Roman" w:hAnsi="Times New Roman"/>
          <w:b w:val="false"/>
          <w:sz w:val="28"/>
          <w:szCs w:val="28"/>
        </w:rPr>
        <w:t xml:space="preserve">СЛУЖБЫ В АДМИНИСТРАЦИИ МИЛЮТИ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Конкурс на замещение вакантных должностей муниципальной службы в Администрации Милютинского сельского поселения, установленных Единым реестром должностей муниципальной службы,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муниципального орга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Конкурсная муниципальная комисс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1. Для конкурса на замещение вакантных должностей муниципальной службы в Администрации Милютинского сельского поселения, создается постоянно действующая конкурсная комиссия (далее именуется конкурсная комис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Количественный и персональный состав конкурсной комиссии, порядок ее работы утверждается руководителем соответствующего муниципального органа, принимающего решение о назначении на должность или освобождении от должности соответствующих муниципальных служащих.</w:t>
      </w:r>
    </w:p>
    <w:p>
      <w:pPr>
        <w:pStyle w:val="ConsNormal"/>
        <w:widowControl/>
        <w:ind w:right="0" w:firstLine="540"/>
        <w:jc w:val="both"/>
        <w:rPr/>
      </w:pPr>
      <w:r>
        <w:rPr>
          <w:rFonts w:cs="Times New Roman" w:ascii="Times New Roman" w:hAnsi="Times New Roman"/>
          <w:sz w:val="28"/>
          <w:szCs w:val="28"/>
        </w:rPr>
        <w:t>2.3. Конкурсная комиссия состоит из председателя, заместителя председателя, секретаря и членов комиссии. Заместитель главы Администрации Милютинского сельского поселения может входить в состав комиссии и принимать участие в ее деятельности при рассмотрении вопросов о замещении вакантных должностей муниципальной службы в курируемых структурных подраздел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Руководитель муниципального органа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Заседание конкурсной комиссии считается правомочным, если на нем присутствует не менее двух третей ее состава. При этом члены комиссии, участвующие в ее работе периодически, учитываются только при рассмотрении кадровых вопросов в курируемых ими структурных подразделениях.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В работе комиссии может принимать участие с правом совещательного голоса руководитель подразделения, в котором существует вакан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Обеспечение работы конкурсной комиссии возлагается на кадровую службу муниципального органа, проводящего конкур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Ростовской области о муниципальной службе квалификационным требованиям для замещения должностей муниципальной службы, при отсутствии обстоятельств, указанных в ст.13 Федерального закона в качестве ограничений, связанных с муниципальной служб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Конкурс проводится в муниципальном органе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личное заявле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с приложением фотограф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о присвоении ученой степен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физического лица на учет в налоговом органе по месту ж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воинского учета – для военнообязанных лиц, подлежащих призыву на военную служб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медицинского учреждения об отсутствии заболевания препятствующего поступлению на муниципальную служб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предусмотренные законодательством.</w:t>
      </w:r>
    </w:p>
    <w:p>
      <w:pPr>
        <w:pStyle w:val="ConsNormal"/>
        <w:widowControl/>
        <w:ind w:right="0" w:firstLine="540"/>
        <w:jc w:val="both"/>
        <w:rPr/>
      </w:pPr>
      <w:r>
        <w:rPr>
          <w:rFonts w:cs="Times New Roman" w:ascii="Times New Roman" w:hAnsi="Times New Roman"/>
          <w:sz w:val="28"/>
          <w:szCs w:val="28"/>
        </w:rPr>
        <w:t>3.4. При необходимости проводится проверка сведений, представленных лицами, изъявившими желание участвовать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С согласия гражданина (государственного или муниципального служащего) проводится процедура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по решению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или наличия гражданства иностранно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е подложных документов или заведомо ложных сведений при поступлении на муниципальную служб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тказа от предоставления сведений в государственную налоговую инспекцию о полученных им доходах и имуществе, принадлежащем ему на правах собственности, являющихся объектами налогооб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Расходы по участию в конкурсе (проезд к месту проведения конкурса и обратно, наем жилого помещения, проживания, пользование услугами средств связи всех видов и другие затраты) граждане несут за счет собствен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Принятие решения о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конкурса на замещение вакантной должности муниципальной службы в штатном расписании муниципального органа принимается руководителем соответствующего органа и оформляется постановлением, распоряжением, приказом или иным распорядительным документом. В решении указываются сроки публикации объявления о конкурсе, приема документов, окончания работы конкурсно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Объявление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убликует в средствах массовой информации объявление муниципального органа о проведении конкурса и о приеме документов для участия в нем. Объявление может быть также опубликовано в органах печати, учрежденных соответствующими муниципальными органами, или в других изда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а также сообщается о месте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Представление документов для участия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или неполном представлении по уважительным причинам документов, указанных в пункте 3.4 настоящего положения, руководитель муниципального органа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Конкурс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государственной или муниципальной службы или другой трудов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Конкурс-испыт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а также стажировки в данной или аналогичной долж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качеств кандидата конкурсная комиссия исходит из соответствующих квалификационных требований, предъявляемых по должности муниципальной службы, а также требований должностной инструкц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Утверждение результатов конкурс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сообщается о результатах конкурса в письменной форме в течение недели со дня его завер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по результатам конкурса оформляется постановлением, распоряжением, приказом руководителя муниципального органа, копия которого направляется в кадровую службу муниципального органа, провод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е были выявлены кандидаты, отвечающие требованиям, предъявленным к должности муниципальной службы, на замещение которой он был объявлен, руководитель муниципального органа может принять решение о проведении повторного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спорные вопросы, связанные с проведением и результатами конкурса, рассматриваются в соответствии с действующим законодательством в су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илютинск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М.Л.Вернигор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54:00Z</dcterms:created>
  <dc:creator>GPO</dc:creator>
  <dc:description/>
  <cp:keywords/>
  <dc:language>en-US</dc:language>
  <cp:lastModifiedBy>Buh</cp:lastModifiedBy>
  <cp:lastPrinted>2011-06-24T13:19:00Z</cp:lastPrinted>
  <dcterms:modified xsi:type="dcterms:W3CDTF">2011-06-24T11:47:00Z</dcterms:modified>
  <cp:revision>27</cp:revision>
  <dc:subject/>
  <dc:title>Приложение N 1</dc:title>
</cp:coreProperties>
</file>