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3 г.                                          №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1.12.2012г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1.12.2012г № 10 «О бюджете Милютинского сельского поселения Милютинского района на 2013  год и на плановый период 2014 и 2015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4889,6» заменить цифрой «15617,9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2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у «6292,1» заменить цифрой «6592,1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татье 9 исключить пункт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3 год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Перечень главных администраторов доходов бюджета Милютинского сельского поселения Милютинского района – органы муниципальной власти» изложить в редакции согласно приложению 2 к настоящему Решению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ложение 9  «Распределение  бюджетных ассигнований на 2013 год по разделам и подразделам, целевым статьям и видам  расходов классификации расходов бюджета» изложить в редакции согласно  приложению 3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1 «Ведомственная структура расходов бюджета  Милютинского сельского поселения Милютинского района на 2013 год» изложить в редакции согласно  приложению  4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1:00Z</dcterms:created>
  <dc:creator>User</dc:creator>
  <dc:description/>
  <cp:keywords/>
  <dc:language>en-US</dc:language>
  <cp:lastModifiedBy>User</cp:lastModifiedBy>
  <cp:lastPrinted>2013-01-02T08:35:00Z</cp:lastPrinted>
  <dcterms:modified xsi:type="dcterms:W3CDTF">2013-01-31T05:31:00Z</dcterms:modified>
  <cp:revision>2</cp:revision>
  <dc:subject/>
  <dc:title>Пояснительная записка к Решению Собрания депутатов Милютинского сельского поселения от 15</dc:title>
</cp:coreProperties>
</file>