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ИЛЮТИН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Милют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03.</w:t>
      </w:r>
      <w:r>
        <w:rPr>
          <w:rFonts w:cs="Times New Roman" w:ascii="Times New Roman" w:hAnsi="Times New Roman"/>
          <w:b w:val="false"/>
          <w:sz w:val="28"/>
          <w:szCs w:val="28"/>
        </w:rPr>
        <w:t>2013 г.                                          № 17              ст. Милют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О  внесении изменений в Решение от 21.12.2012г №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Милю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ютинского района на 2013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14 и 201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решение постоянной комиссии по бюджету, налогам, муниципальной собственности, Собрание депутатов Милютин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нести в Решение от  21.12.2012г № 10 «О бюджете Милютинского сельского поселения Милютинского района на 2013  год и на плановый период 2014 и 2015 годов»  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статье 1: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rPr/>
      </w:pPr>
      <w:r>
        <w:rPr>
          <w:sz w:val="28"/>
          <w:szCs w:val="28"/>
        </w:rPr>
        <w:t xml:space="preserve">в пункте 1 цифру «14889,6» заменить цифрой «15045,4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ункте 2 цифру «14889,6» заменить цифрой «15773,7» 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В статье 2 слова «в соответствии с пунктом 2 статьи 1841 Бюджетного кодекса Российской Федерации» заменить на «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татье 3 пункт 1 «Утвердить перечень главных администраторов доходов бюджета Милютинского сельского поселения Милютинского района – органов муниципальной Милютинского сельского поселения» заменить на «Утвердить перечень главных администраторов доходов бюджета Милютинского сельского поселения Милютинского района - органы муниципальной власти Милютинс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статье 3 пункт 2 «органов государственной власти Ростовской области» заменить на «органы государственной власти Ростовской области и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сключить статью 8, 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ложение 1 «Объем поступлений доходов бюджета  Милютинского сельского поселения Милютинского района на 2013 год» изложить в редакции согласно приложению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6 «Перечень главных администраторов доходов бюджета Милютинского сельского поселения Милютинского района – органы муниципальной власти Милютинского сельского поселения» изложить в редакции согласно приложению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7 «Перечень главных администраторов доходов бюджета Милютинского сельского поселения Милютинского района – органы государственной власти Ростовской области и Российской Федерации» изложить в редакции согласно приложению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5 «Нормативы распределения налоговых и неналоговых доходов в бюджет Милютинского сельского поселения Милютинского района на 2013 год и на плановый период 2014 и 2015 годов» изложить в редакции согласно приложению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риложение 3 «Источники финансирования дефицита бюджета Милютинского сельского поселения Милютинского района на 2013 год» изложить в редакции согласно приложению 5 к настоящему Решению.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Приложение 9  «Распределение  бюджетных ассигнований на 2013 год по разделам и подразделам, целевым статьям и видам  расходов классификации расходов бюджета» изложить в редакции согласно  приложению 6 к настоящему Решению;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11 «Ведомственная структура расходов бюджета  Милютинского сельского поселения Милютинского района на 2013 год» изложить в редакции согласно  приложению  7 к настоящему Решению;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 Приложение 10  «Распределение  бюджетных ассигнований на плановый период 2014 и 2015 годов по разделам и подразделам, целевым статьям и видам  расходов классификации расходов бюджета» изложить в редакции согласно  приложению 8 к настоящему Решению;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4. Приложение 11 «Ведомственная структура расходов бюджета  Милютинского сельского поселения Милютинского района на плановый период 2014 и 2015 годов» изложить в редакции согласно  приложению  9 к настоящему Решению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илютинского сельского поселения                             М.Л. Верниг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6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46:00Z</dcterms:created>
  <dc:creator>User</dc:creator>
  <dc:description/>
  <cp:keywords/>
  <dc:language>en-US</dc:language>
  <cp:lastModifiedBy>User</cp:lastModifiedBy>
  <cp:lastPrinted>2013-04-03T09:14:00Z</cp:lastPrinted>
  <dcterms:modified xsi:type="dcterms:W3CDTF">2013-04-03T05:14:00Z</dcterms:modified>
  <cp:revision>5</cp:revision>
  <dc:subject/>
  <dc:title>Пояснительная записка к Решению Собрания депутатов Милютинского сельского поселения от 15</dc:title>
</cp:coreProperties>
</file>