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СТОВСКАЯ ОБЛАСТЬ, МИЛЮТ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БРАНИЕ ДЕПУТАТОВ МИЛЮТ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04.2013г.                                                        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Решение Собрания депутатов</w:t>
      </w:r>
    </w:p>
    <w:p>
      <w:pPr>
        <w:pStyle w:val="TextBody"/>
        <w:ind w:right="-8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илютинского сельского поселения от 29.03.2012г. № 97</w:t>
      </w:r>
    </w:p>
    <w:p>
      <w:pPr>
        <w:pStyle w:val="TextBody"/>
        <w:ind w:right="-8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О принятии Правил эксплуатации</w:t>
      </w:r>
    </w:p>
    <w:p>
      <w:pPr>
        <w:pStyle w:val="TextBody"/>
        <w:ind w:right="-83" w:hanging="0"/>
        <w:jc w:val="left"/>
        <w:rPr/>
      </w:pPr>
      <w:r>
        <w:rPr>
          <w:szCs w:val="28"/>
          <w:lang w:val="ru-RU"/>
        </w:rPr>
        <w:t xml:space="preserve">объектов благоустройства  территории </w:t>
      </w:r>
    </w:p>
    <w:p>
      <w:pPr>
        <w:pStyle w:val="TextBody"/>
        <w:ind w:right="-83" w:hanging="0"/>
        <w:jc w:val="left"/>
        <w:rPr/>
      </w:pPr>
      <w:r>
        <w:rPr>
          <w:szCs w:val="28"/>
          <w:lang w:val="ru-RU"/>
        </w:rPr>
        <w:t>МО «Милют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в соответствие с федеральным законодательством «Правил эксплуатации объектов благоустройства территории МО «Милютинское сельское поселение», Собрание депутатов Милю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изменения в Правила эксплуатации объектов благоустройства на территории  МО «Милютинское сельское поселение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в разделе 2 «Уборка территории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пункте 2.1.  слова «и прилегающих территорий» исключи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ункт 2.9.  исключи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ункт 2.15  изложить в следующей редакции : «Уборку и очистку конечных трамвайных , троллейбусных и автобусных остановок , территорий диспетчерских пунктов обеспечивают организации, эксплуатирующие данные объекты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в разделе 5 «Порядок содержания объектов благоустройства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ункт 5.4.13  исключи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в разделе 9 «Проведение работ при строительстве, ремонте, реконструкции коммуникаций»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ункт 9.9.1  изложить в следующей редакции: « Не осуществлять производство работ по разрытию при отсутствии дорожных знаков, установленных в соответствии с согласованной схемой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решения возложить на заместителя главы Администрации Милютинского сельского поселения А.Ю.Чум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                              М.Л.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0:00Z</dcterms:created>
  <dc:creator>1</dc:creator>
  <dc:description/>
  <dc:language>en-US</dc:language>
  <cp:lastModifiedBy>miladmin_1</cp:lastModifiedBy>
  <cp:lastPrinted>2013-05-08T10:21:00Z</cp:lastPrinted>
  <dcterms:modified xsi:type="dcterms:W3CDTF">2013-05-13T06:30:00Z</dcterms:modified>
  <cp:revision>2</cp:revision>
  <dc:subject/>
  <dc:title>ПРОЕКТ</dc:title>
</cp:coreProperties>
</file>