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, МИЛЮТИН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0.04.2013г.                                                                                  ст. Милют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бора и выв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одов производства и потреб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рритории Милют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обеспечения исполнения полномочий МО «Милютинское сельское поселение» в части организации сбора и вывоза бытовых отходов производства и потребления на территории Милютинского сельского поселения, Собрание депутатов Милю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бора и вывоза отходов производства и потребления на территории Милютинского сельского поселени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остоянную комиссию Собрания депутатов Милютинского сельского поселения по местному самоуправлению, социальной политике и охране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                М.Л.Верниг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4.2013г. № 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«Об организации сбора и вывоза отходов производства и потребления на территории Милютинского сельского поселения»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«Об организации сбора и вывоза отходов производства и потребления на территории Милютинского сельского поселения» (далее - Положение)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и законами от 10.01.1998 года № 89-ФЗ «Об отходах производства и потребления», от 30.03.1999 года «О санитарно-эпидемиологическом благополучии на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1.2002 года №7-ФЗ «Об охране окружающей среды», от 06.10.2003 года № 131-ФЗ «Об общих принципах организации местного самоуправления в Российской Федерации» и другими нормативными правовыми акт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отношения в области сбора и вывоза отходов производства и потребления на территории Милютинского сельского поселения и направлено на предотвращение вредного воздействия отходов, на здоровье человека и окружающую среду. Положение регламентирует деятельность по обращению с отходами производства и потребления, образующимися в процессе деятельности граждан, индивидуальных предпринимателей и юридических лиц независимо от их организационно-правовых форм и форм собственности, а также в процессе жизнедеятельности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Положение обязательно для исполнения всеми проживающими или осуществляющими деятельность на территории сельского поселения гражданами, организациями и индивидуальными предпринимателями, иностранными гражданами и лицами без гражданства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производства и потребления(далее –отходы) – остатки сырья,материалов, полуфабрикатов, иных изделий или продуктов, которые образовались в процессе производства или потребления, а также товары(продукция), утратившие свои потребительские свой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отходами – деятельность по сбору, накоплению, использованию, обезвреживанию, транспортированию, размещению отход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ходов – хранение и захоронение отход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отходов –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змещения отходов –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тходов –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тходов – совокупность отходов, которые имеют общие признаки в соответствии с системой классификации отход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ходов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ирования отходов – перемещение 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ие отходов –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 эпидемиологического благополучия населения, в целях их дальнейшего использования, обезвреживания, транспортир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сбора от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орядок сбора отходов, образующихся в результате жизне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1. Соблюдать правила сбора твердых и жидких быто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2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расывать отходы и канализационные стоки вне установленных мест, в водоемы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жигать бытовые и растительные отходы в контейнерах, на территории жилой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3. Граждане, проживающие в домах индивидуальной застройки, в коммунальных платежах которых отсутствуют платежи за содержание мест временного хранения и вывоза бытовых отходов, заключают договоры на сбор отходов, транспор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рядок сбора отходов индивидуальными предпринимателями и юридическ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Индивидуальные предприниматели и юридические лиц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1. Иметь места хранения отходов, оборудованные в соответствии с требованиями СанПиН 2.1.7.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2. Иметь договор на вывоз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3. В случае осуществления вывоза отходов собственным транспортом на места размещения отходов –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еремещения (транспортировка)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Транспортировка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ензии на деятельность по перемещению (транспортированию) отходов соответствующего вида, класса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а опас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, подтверждающего факт передачи отхода на объект размещения отходов (факт оплаты размещения от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а отражено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троль в области обращения с отх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нтроль в области обращения с отходами осуществляют (в пределах своей компетенци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Постоянная комиссия Собрания депутатов Милютинского сельского поселения по местному самоуправлению, социальной политике и охране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Администрация Милю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 Органы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4. Муниципальное унитарное предприятие «Чистая стани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5. Органы, осуществляющие государственный экологический конт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6. Органы государственной санитарно-эпидемиологической служб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онтроль в области обращения с отходами осуществляется путем контрольно-инспекционной деятельности, определенной законодательством РФ, Ростовской области, нормативными правовыми актами органов местного самоуправления Милю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лжностные лица, осуществляющие контроль за сбором и вывозом отходов на территории Милютинского сельского поселения в соответствии с законодательством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ать с целью проверки предприятия и организации, в процессе деятельности которых образуются отходы, организации, специализирующие в области обращения с отходами и объекты по использованию, обезвреживанию и захоронению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ветственность за несоблюдение требований обращения с отх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исполнения настоящего Порядка граждане Милютинского сельского поселения, а также действующие на территории Милютинского сельского поселения индивидуальные предприниматели и юридические лица, а также, виновные в нарушении требований обращения с отходами,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0:00Z</dcterms:created>
  <dc:creator>1</dc:creator>
  <dc:description/>
  <dc:language>en-US</dc:language>
  <cp:lastModifiedBy>miladmin_1</cp:lastModifiedBy>
  <cp:lastPrinted>2013-04-24T10:55:00Z</cp:lastPrinted>
  <dcterms:modified xsi:type="dcterms:W3CDTF">2013-05-13T06:30:00Z</dcterms:modified>
  <cp:revision>2</cp:revision>
  <dc:subject/>
  <dc:title>РОСТОВСКАЯ ОБЛАСТЬ, МИЛЮТИНСКИЙ РАЙОН</dc:title>
</cp:coreProperties>
</file>