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3 г.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1.12.2012г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1.12.2012г № 10 «О бюджете Милютинского сельского поселения Милютинского района на 2013  год и на плановый период 2014 и 2015 годов» 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rPr/>
      </w:pPr>
      <w:r>
        <w:rPr>
          <w:sz w:val="28"/>
          <w:szCs w:val="28"/>
        </w:rPr>
        <w:t xml:space="preserve">в пункте 1 цифру «14889,6» заменить цифрой «42597.7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4889,6» заменить цифрой «43326.0»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1 «Объем поступлений доходов бюджета  Милютинского сельского поселения Милютинского района на 2013 год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3 год» изложить в редакции согласно приложению 2 к настоящему Решению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Распределение  бюджетных ассигнований на 2013 год по разделам и подразделам, целевым статьям и видам  расходов классификации расходов бюджета» изложить в редакции согласно  приложению 3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1 «Ведомственная структура расходов бюджета  Милютинского сельского поселения Милютинского района на 2013 год» изложить в редакции согласно  приложению  4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иложение 15  «Суммы субсидий, предоставляемых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е в 2013 году из Фонда софинансирования расходов бюджету Милютинского сельского поселения Милютинского района» изложить в редакции согласно  приложению 5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иложение 17 «Объем софинансирования субсидий, предоставляемых 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е в 2013 году из Фонда софинансирования расходов бюджету Милютинского сельского поселения Милютинского района» изложить в редакции согласно  приложению  6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Решение приложением «Суммы субсидий, предоставляемых за счет средств резервного фонда Правительства Ростовской области на финансирование непредвиденных расходов бюджету Милютинского сельского поселения  на 2013 год», изложив в редакции согласно приложению 7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ополнить Решение приложением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со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й, предоставляемых за счет средств резервного фонда Правительства Ростовской области на финансирование непредвиденных расходов бюджету Милютинского сельского поселения  на 2013 год», изложив в редакции согласно приложению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2:00Z</dcterms:created>
  <dc:creator>User</dc:creator>
  <dc:description/>
  <cp:keywords/>
  <dc:language>en-US</dc:language>
  <cp:lastModifiedBy>User</cp:lastModifiedBy>
  <cp:lastPrinted>2013-05-22T14:13:00Z</cp:lastPrinted>
  <dcterms:modified xsi:type="dcterms:W3CDTF">2013-06-04T10:02:00Z</dcterms:modified>
  <cp:revision>2</cp:revision>
  <dc:subject/>
  <dc:title>Пояснительная записка к Решению Собрания депутатов Милютинского сельского поселения от 15</dc:title>
</cp:coreProperties>
</file>