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Т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ЛЮТИН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брание депутатов Милют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.08. 2013г.                           №    31                     ст. Милютин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б установлении  нормы предоставления площ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го помещения  по договору социального най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0 Жилищного кодекса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, руководствуясь Уставом муниципального образования «Милютинское сельское поселение», Собрание депутатов Милют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территории Милютинского сельского поселения норму предоставления площади жилого помещения по договору социального найма, исходя из которой определяется размер общей площади жилого помещения, предоставляемого по договору социального найма в размере 15 кв. м. на челове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заместителя главы администрации Милютинского сельского поселения Чумакова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Милютинского сельского поселения                   М.Л. Верниг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4:34:00Z</dcterms:created>
  <dc:creator>User</dc:creator>
  <dc:description/>
  <cp:keywords/>
  <dc:language>en-US</dc:language>
  <cp:lastModifiedBy>User</cp:lastModifiedBy>
  <cp:lastPrinted>2013-08-14T11:05:00Z</cp:lastPrinted>
  <dcterms:modified xsi:type="dcterms:W3CDTF">2013-08-29T04:34:00Z</dcterms:modified>
  <cp:revision>2</cp:revision>
  <dc:subject/>
  <dc:title>Об установлении  нормы предоставления площади</dc:title>
</cp:coreProperties>
</file>