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4.10.</w:t>
      </w:r>
      <w:r>
        <w:rPr>
          <w:sz w:val="28"/>
          <w:szCs w:val="28"/>
        </w:rPr>
        <w:t xml:space="preserve">2013г.                                         №  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                      ст.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bCs w:val="false"/>
          <w:sz w:val="28"/>
          <w:szCs w:val="28"/>
        </w:rPr>
        <w:t xml:space="preserve">В соответствии с главой 31 части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Налогового кодекса  Российской Федерации Собрание депутатов Милютинского сельского поселения решило: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на территории Милютинского сельского поселения земельный налог.</w:t>
      </w:r>
    </w:p>
    <w:p>
      <w:pPr>
        <w:pStyle w:val="3"/>
        <w:ind w:firstLine="811"/>
        <w:rPr/>
      </w:pPr>
      <w:r>
        <w:rPr>
          <w:b w:val="false"/>
          <w:bCs w:val="false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) 0,3 процента в отношении земельных участков: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приобретённых (предоставленных) для личного подсобного хозяйства, садоводства, огородничества или животноводства, а также для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1,5 процента в отношении прочих земельных участков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3. Налог (авансовые платежи по налогу) подлежат уплате в следующем порядке и в сроки: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логоплательщиками – организациями и физическими лицами, являющимися индивидуальными предпринимателями, налог упла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февраля года, следующего за истекшим налоговым периодом.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логоплательщиками – организациями и физическими лицами, являющимися индивидуальными предпринимателями, авансовые платежи по налогу уплачиваются не позднее последнего числа месяца следующего за кварталом.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логоплательщиками – физическими лицами, не являющимися индивидуальными предпринимателями, уплачивают налог 1 ноября года, следующего за истекшим налоговым периодом.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От уплаты земельного налога освобождаютс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униципальные бюджетные и казенные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 следующую категорию налогоплательщиков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ждане Российской Федерации, проживающие на территории Милютинского сельского  поселения не менее 5 лет, имеющие трех и более несовершеннолетних детей и совместно проживающие с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ждане, проживающие на территории Милютинского сельского  поселения не менее 5 лет, 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5. Признать утратившим силу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Решение Собрания депутатов </w:t>
      </w:r>
      <w:r>
        <w:rPr>
          <w:bCs/>
          <w:sz w:val="28"/>
          <w:szCs w:val="28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 от 12.10.2012 года № 121 «О земельном налоге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Настоящее решение  вступает в силу по истечении одного месяца со дня его официального опубликования, но не ранее 1 января 2014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                                                 М.Л. Вернигор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746823D92584EFC6B4567F45789980F47B7BED27C3EDE86B5856DF67FF0BF46AA0E2B86500F32g1j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4:00Z</dcterms:created>
  <dc:creator>User</dc:creator>
  <dc:description/>
  <cp:keywords/>
  <dc:language>en-US</dc:language>
  <cp:lastModifiedBy>User</cp:lastModifiedBy>
  <cp:lastPrinted>2013-12-11T11:09:00Z</cp:lastPrinted>
  <dcterms:modified xsi:type="dcterms:W3CDTF">2013-12-11T08:10:00Z</dcterms:modified>
  <cp:revision>4</cp:revision>
  <dc:subject/>
  <dc:title>РОССИЙСКАЯ ФЕДЕРАЦИЯ</dc:title>
</cp:coreProperties>
</file>