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3г.                                         №   40                  ст.Милютинская</w:t>
      </w:r>
      <w:r>
        <w:rPr>
          <w:b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 xml:space="preserve">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от 9 декабря 1991 г.  № 2003-1 "О налоге на имущество физических лиц", статьями 12,15 части 1 Налогового кодекса Российской Федерации Собрание депутатов Милютинского сельского поселения решило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становить на территории Милютин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Установить следующие ставки налога в зависимости от суммарной инвентаризационной стоимости имущества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 процента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на имущество физических лиц за 2013 год исчисляется в соответствии с Законом Российской Федерации от 9 декабря 1991 г.  № 2003-1 "О налоге на имущество физических лиц", без учета коэффициента-дефля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 вступает в силу не ранее чем по 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с 1 января 201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брания депутатов Милютинского сельского поселения от 04.10.2013 года № 34 «О налоге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М.Л. Вернигоров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Андрей</dc:creator>
  <dc:description/>
  <cp:keywords/>
  <dc:language>en-US</dc:language>
  <cp:lastModifiedBy>User</cp:lastModifiedBy>
  <cp:lastPrinted>2013-11-28T15:14:00Z</cp:lastPrinted>
  <dcterms:modified xsi:type="dcterms:W3CDTF">2013-11-29T10:31:00Z</dcterms:modified>
  <cp:revision>2</cp:revision>
  <dc:subject/>
  <dc:title>                                           РОСТОВСКАЯ ОБЛАСТЬ</dc:title>
</cp:coreProperties>
</file>