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2013 г.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от 21.12.2012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1.12.2012г № 10 «О бюджете Милютинского сельского поселения Милютинского района на 2013  год и на плановый период 2014 и 2015 годов»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rPr/>
      </w:pPr>
      <w:r>
        <w:rPr>
          <w:sz w:val="28"/>
          <w:szCs w:val="28"/>
        </w:rPr>
        <w:t xml:space="preserve">в пункте 1 цифру «14889,6» заменить цифрой «48724.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4889,6» заменить цифрой «49032.6»  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иложение 1 «Объем поступлений доходов бюджета  Милютинского сельского поселения Милютинского района на 2013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3 год» изложить в редакции согласно приложению 2 к настоящему Реш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ложение 9  «Распределение  бюджетных ассигнований на 2013 год по разделам и подразделам, целевым статьям и видам  расходов классификации расходов бюджета» изложить в редакции согласно 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1 «Ведомственная структура расходов бюджета  Милютинского сельского поселения Милютинского района на 2013 год» изложить в редакции согласно  приложению  4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риложение 15  «Суммы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5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риложение 17 «Объем софинансирования субсидий, предоставляемых 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 6 к настоящему Решению.</w:t>
      </w:r>
    </w:p>
    <w:p>
      <w:pPr>
        <w:pStyle w:val="ConsTitle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 Приложение 19 «Суммы иных межбюджетных трансфертов, перечисляемых из бюджета Милютинского сельского поселения 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в 2013 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редакции согласно  прило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2:00Z</dcterms:created>
  <dc:creator>User</dc:creator>
  <dc:description/>
  <cp:keywords/>
  <dc:language>en-US</dc:language>
  <cp:lastModifiedBy>User</cp:lastModifiedBy>
  <cp:lastPrinted>2014-01-15T08:31:00Z</cp:lastPrinted>
  <dcterms:modified xsi:type="dcterms:W3CDTF">2014-01-15T05:31:00Z</dcterms:modified>
  <cp:revision>14</cp:revision>
  <dc:subject/>
  <dc:title>Пояснительная записка к Решению Собрания депутатов Милютинского сельского поселения от 15</dc:title>
</cp:coreProperties>
</file>