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3.04.2014 г.                                                   №  54                                  ст. Милютинска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О  внесении изменений в Решение от 20.12.2013г № 44 </w:t>
      </w:r>
    </w:p>
    <w:p>
      <w:pPr>
        <w:pStyle w:val="Normal"/>
        <w:rPr/>
      </w:pPr>
      <w:r>
        <w:rPr/>
        <w:t>«О бюджете Милютинского сельского поселения</w:t>
      </w:r>
    </w:p>
    <w:p>
      <w:pPr>
        <w:pStyle w:val="Normal"/>
        <w:rPr/>
      </w:pPr>
      <w:r>
        <w:rPr/>
        <w:t>Милютинского района на 2014  год</w:t>
      </w:r>
    </w:p>
    <w:p>
      <w:pPr>
        <w:pStyle w:val="Normal"/>
        <w:rPr/>
      </w:pPr>
      <w:r>
        <w:rPr/>
        <w:t>и на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Внести в Решение от  20.12.2013г № 44 «О бюджете Милютинского сельского поселения Милютинского района на 2014  год и на плановый период 2015 и 2016 годов»  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1. В статье 1: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части 1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в пункте 6 цифру «0» заменить цифрой «436,2»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ложение 8 «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лавных администраторов источников финансирования дефицита бюджета Милютинского сельского поселения Милютинского района» изложить в редакции согласно  приложению 1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риложение 9  «</w:t>
      </w:r>
      <w:r>
        <w:rPr>
          <w:rFonts w:cs="Times New Roman" w:ascii="Times New Roman" w:hAnsi="Times New Roman"/>
          <w:b w:val="false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(подгруппам) видов расходов классификации расходов бюджета Милютинского сельского поселения Милютинского района на 2014 год» изложить в редакции согласно  приложению 2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риложение 11 «Ведомственная </w:t>
      </w:r>
      <w:hyperlink r:id="rId3">
        <w:r>
          <w:rPr>
            <w:rStyle w:val="InternetLink"/>
            <w:color w:val="000000"/>
            <w:u w:val="none"/>
          </w:rPr>
          <w:t>структур</w:t>
        </w:r>
      </w:hyperlink>
      <w:r>
        <w:rPr/>
        <w:t>а расходов бюджета Милютинского сельского поселения Милютинского района на 2014 год» изложить в редакции согласно 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Приложение 13 «</w:t>
      </w:r>
      <w:r>
        <w:rPr>
          <w:iCs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на 2014 год» </w:t>
      </w:r>
      <w:r>
        <w:rPr/>
        <w:t>изложить в редакции согласно 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Приложение 12 «Ведомственная </w:t>
      </w:r>
      <w:hyperlink r:id="rId4">
        <w:r>
          <w:rPr>
            <w:rStyle w:val="InternetLink"/>
            <w:color w:val="000000"/>
            <w:u w:val="none"/>
          </w:rPr>
          <w:t>структур</w:t>
        </w:r>
      </w:hyperlink>
      <w:r>
        <w:rPr/>
        <w:t>а расходов бюджета Милютинского сельского поселения Милютинского района на плановый период 2015 и 2016 годов» изложить в редакции согласно  приложению 5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Приложение 10  «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(подгруппам) видов расходов классификации расходов бюджета Милютинского сельского поселения Милютинского района на плановый период 2015 и 2016 годов» изложить в редакции согласно  приложению 6 к настоящему Решению;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8. Приложение 14 «</w:t>
      </w:r>
      <w:r>
        <w:rPr>
          <w:iCs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на плановый период 2015 и 2016 годов» </w:t>
      </w:r>
      <w:r>
        <w:rPr/>
        <w:t xml:space="preserve">изложить в редакции согласно  приложению </w:t>
      </w:r>
      <w:r>
        <w:rPr>
          <w:lang w:val="en-US"/>
        </w:rPr>
        <w:t>7</w:t>
      </w:r>
      <w:r>
        <w:rPr/>
        <w:t xml:space="preserve"> к настоящему Решению;</w:t>
      </w:r>
      <w:r>
        <w:rPr>
          <w:lang w:val="en-US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Приложение 15 «Суммы субвенций, предоставляемых в 2014 году из Фонда компенсаций бюджету Милютинского сельского поселения Милютинского района» изложить в редакции согласно  приложению 8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Приложение 16 «Суммы субвенций, предоставляемых в плановом периоде 2015 и 2016 годов из Фонда компенсаций бюджету Милютинского сельского поселения Милютинского района» изложить в редакции согласно  приложению 9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Приложение 17 «Суммы субсидий в целях софинансирования особо важных и (или) контролируемых Правительством Ростовской области объектов и направлений расходования средств, предоставляемых в 2014 году из Фонда софинансирования расходов бюджету Милютинского сельского поселения Милютинского района» изложить в редакции согласно 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Приложение 18 «Суммы субсидий в целях софинансирования особо важных и (или) контролируемых Правительством Ростовской области объектов и направлений расходования средств, предоставляемых в 2015 и 2016 году из Фонда софинансирования расходов бюджету Милютинского сельского поселения Милютинского района» изложить в редакции согласно  приложению 1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 Приложение 19 «Объем софинансирования субсидий, предоставляемых в целях софинансирования особо важных и (или) контролируемых Правительством Ростовской области объектов и направлений расходования средств из бюджета сельского поселения на 2014 год» изложить в редакции согласно  приложению 12 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.  Приложение 20 «Объем софинансирования субсидий, предоставляемых в целях софинансирования особо важных и (или) контролируемых Правительством Ростовской области объектов и направлений расходования средств из бюджета сельского поселения на плановый период 2015 и 2016 годов» изложить в редакции согласно  приложению 13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 Приложение 21 «Суммы иных межбюджетных трансфертов, перечисляемых из бюджета Милютинского сельского поселения Милютинского района бюджету Милютинского района Ростовской области в 2014 году и направляемых на финансирование расходов, связанных с передачей полномочий органов местного самоуправления поселения органам местного самоуправления района» изложить в редакции согласно  приложению 14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6. Дополнить решение Приложением «Объем субсидий бюджету Милютинского сельского поселения Милютинского района на софинансирование капитальных вложений, выделяемых из областного бюджета на осуществление бюджетных инвестиций на 2014 год» согласно  приложению 15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7.  Дополнить решение Приложением «Объем субсидий бюджету Милютинского сельского поселения Милютинского района на софинансирование капитальных вложений, выделяемых из областного бюджета на осуществление бюджетных инвестиций на плановый период 2015 и 2016 годов» согласно  приложению 16 к настоящему Решению.</w:t>
      </w:r>
    </w:p>
    <w:p>
      <w:pPr>
        <w:pStyle w:val="Normal"/>
        <w:rPr/>
      </w:pPr>
      <w:r>
        <w:rPr/>
        <w:t xml:space="preserve">           </w:t>
      </w:r>
      <w:r>
        <w:rPr/>
        <w:t>18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3D523P0V2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yperlink" Target="consultantplus://offline/ref=5F2899041A1E022FD608256F7E2705920B71C001482963471634E41CBF24815B8BF9D26833BA6A3AE5D92BP0V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2:00Z</dcterms:created>
  <dc:creator>User</dc:creator>
  <dc:description/>
  <cp:keywords/>
  <dc:language>en-US</dc:language>
  <cp:lastModifiedBy>User</cp:lastModifiedBy>
  <cp:lastPrinted>2014-04-28T12:19:00Z</cp:lastPrinted>
  <dcterms:modified xsi:type="dcterms:W3CDTF">2014-04-28T08:19:00Z</dcterms:modified>
  <cp:revision>4</cp:revision>
  <dc:subject/>
  <dc:title>Пояснительная записка к Решению Собрания депутатов Милютинского сельского поселения от 15</dc:title>
</cp:coreProperties>
</file>