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>РОСТОВСКАЯ ОБЛАСТЬ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МИЛЮТИНСКИЙ РАЙОН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07.</w:t>
      </w:r>
      <w:r>
        <w:rPr>
          <w:sz w:val="28"/>
          <w:szCs w:val="28"/>
        </w:rPr>
        <w:t xml:space="preserve">2014г.                                   №   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                ст. Милют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Милю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за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постоянной комиссии по бюджету, налогам и собственности, Собрание депутатов Милю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Утвердить отчет об исполнении бюджета Милютинского сельского поселения  за  2013 год  по доходам в сумме 48726,2 тыс. рублей, по расходам в сумме 49018,3 тыс. руб., с превышением расходов над доходами  (дефицит бюджета Милютинского сельского поселения) в сумме 292,1 тыс. руб.</w:t>
      </w:r>
    </w:p>
    <w:p>
      <w:pPr>
        <w:pStyle w:val="TextBody"/>
        <w:rPr/>
      </w:pPr>
      <w:r>
        <w:rPr>
          <w:sz w:val="28"/>
          <w:szCs w:val="28"/>
        </w:rPr>
        <w:t>2.Утвердить исполнение бюджета Милютинского сельского поселения Милютинского района за 2013 год со следующими показателями:</w:t>
      </w:r>
    </w:p>
    <w:p>
      <w:pPr>
        <w:pStyle w:val="TextBody"/>
        <w:rPr/>
      </w:pPr>
      <w:r>
        <w:rPr>
          <w:sz w:val="28"/>
          <w:szCs w:val="28"/>
        </w:rPr>
        <w:t>- по доходам бюджета Милютинского сельского поселения по кодам классификации доходов бюджетов за 2013 год согласно приложению 1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>- по расходам бюджета Милютинского сельского поселения по разделам, подразделам, целевым статьям и видам расходов функциональной классификации согласно приложению 2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расходам бюджета Милютинского сельского поселения по ведомственной структуре расходов бюджета согласно приложению 3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>- по источникам финансирования дефицита бюджета Милютинского сельского поселения согласно приложению 4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>- по иным межбюджетным трансфертам, перечисленным из бюджета Милютинского сельского поселения бюджету Милютинского района в 2013 году согласно приложение № 5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по субвенциям, предоставленным бюджету Милютинского сельского поселения из Фонда компенсаций согласно приложение № 6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редоставленным в 2013 году бюджету Милютинского сельского поселения субсидиям из Фонда софинансирования особо важных и (или) контролируемых Администрацией Ростовской области объектов и направлений расходования средств согласно приложению № 7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редоставленным в 2013 году бюджету Милютинского сельского поселения субсидиям из резервного фонда Правительства Ростовской области на финансирование непредвиденных расходов согласно приложению № 8 к настоящему Реше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М.Л. Верниг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29:00Z</dcterms:created>
  <dc:creator>User</dc:creator>
  <dc:description/>
  <cp:keywords/>
  <dc:language>en-US</dc:language>
  <cp:lastModifiedBy>User</cp:lastModifiedBy>
  <cp:lastPrinted>2014-04-30T13:52:00Z</cp:lastPrinted>
  <dcterms:modified xsi:type="dcterms:W3CDTF">2014-07-28T05:56:00Z</dcterms:modified>
  <cp:revision>10</cp:revision>
  <dc:subject/>
  <dc:title>РОСТОВСКАЯ ОБЛАСТЬ</dc:title>
</cp:coreProperties>
</file>