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ЛЮ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2014 г.                                       №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О  внесении изменений в Решение от 20.12.2013г № 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илю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района на 2014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нести в Решение от  20.12.2013г № 44 «О бюджете Милютинского сельского поселения Милютинского района на 2014  год и на плановый период 2015 и 2016 годов» 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татье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suppressAutoHyphens w:val="true"/>
        <w:spacing w:lineRule="exact" w:line="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цифру «28667.7» заменить цифрой «37469.5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ункте 2 цифру «28667.7» заменить цифрой «37905.7» 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1 «Объем поступлений доходов бюджета Милютинского сельского поселения Милютинского района на 2014 год» изложить в редакции согласно приложению 1 к настоящему Решению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иложение 3 «Источники финансирования дефицита бюджета Милютинского сельского поселения Милютинского района на 2014 год» изложить в редакции согласно приложению 2 к настоящему Решению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риложение 9  «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илютинского сельского поселения Милютинского района и непрограммным направлениям деятельности), группам (подгруппам) видов расходов классификации расходов бюджета Милютинского сельского поселения Милютинского района на 2014 год» изложить в редакции согласно  приложению 3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риложение 11 «Ведомственн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руктур</w:t>
        </w:r>
      </w:hyperlink>
      <w:r>
        <w:rPr>
          <w:sz w:val="28"/>
          <w:szCs w:val="28"/>
        </w:rPr>
        <w:t>а расходов бюджета Милютинского сельского поселения Милютинского района на 2014 год» изложить в редакции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риложение 13 «</w:t>
      </w:r>
      <w:r>
        <w:rPr>
          <w:iCs/>
          <w:sz w:val="28"/>
          <w:szCs w:val="28"/>
        </w:rPr>
        <w:t>Распределение бюджетных ассигнований по целевым статьям (муниципальным программа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на 2014 год» </w:t>
      </w:r>
      <w:r>
        <w:rPr>
          <w:sz w:val="28"/>
          <w:szCs w:val="28"/>
        </w:rPr>
        <w:t>изложить в редакции согласно 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Приложение 16 «Объем субсидий бюджету Милютинского сельского поселения Милютинского района на софинансирование капитальных вложений, выделяемых из областного бюджета на осуществление бюджетных инвестиций на 2014 год» изложить в редакции согласно  приложению 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21 «Суммы иных межбюджетных трансфертов, перечисляемых из бюджета Милютинского сельского поселения Милютинского района бюджету Милютинского района Ростовской области в 2014 году и направляемых на финансирование расходов, связанных с передачей полномочий органов местного самоуправления поселения органам местного самоуправления района» изложить в редакции согласно  приложению 1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9. Приложение 17 «Суммы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и и направлений расходования средств из бюджета Милютинского сельского поселения на 2014 год» изложить в редакции согласно  приложению 8 к настоящему Решению.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лютинского сельского поселения                             М.Л. Верни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20:00Z</dcterms:created>
  <dc:creator>User</dc:creator>
  <dc:description/>
  <cp:keywords/>
  <dc:language>en-US</dc:language>
  <cp:lastModifiedBy>User</cp:lastModifiedBy>
  <cp:lastPrinted>2014-07-31T16:38:00Z</cp:lastPrinted>
  <dcterms:modified xsi:type="dcterms:W3CDTF">2014-07-31T12:39:00Z</dcterms:modified>
  <cp:revision>4</cp:revision>
  <dc:subject/>
  <dc:title>Пояснительная записка к Решению Собрания депутатов Милютинского сельского поселения от 15</dc:title>
</cp:coreProperties>
</file>