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0.2014г.                                         №    71                    ст.Милютинская</w:t>
      </w:r>
      <w:r>
        <w:rPr>
          <w:b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 xml:space="preserve">   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 Собрания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Милютинского сельского поселения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13г. № 40 «О налоге на имущество физических лиц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Законом Российской Федерации от 9 декабря 1991 г.  № 2003-1 "О налоге на имущество физических лиц", статьями 12,15 части 1 Налогового кодекса Российской Федерации Собрание депутатов Милютинского сельского поселения решило: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Внести изменения в решение Собрания депутатов Милютинского сельского поселения от 28.11.2013г. № 40 «О налоге на имущество физических лиц»: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Установить следующие налоговые ставки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частью первой Налогового кодекса РФ, независимо от их функционального предназначения в следующих размера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 до 1 000 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0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 000 рублей до 2 500 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500 000 руб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-го января 2015 года, но не ранее чем по истечении одного месяца со дня официального опубликова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М.Л. Вернигоров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5:00Z</dcterms:created>
  <dc:creator>Андрей</dc:creator>
  <dc:description/>
  <cp:keywords/>
  <dc:language>en-US</dc:language>
  <cp:lastModifiedBy>User</cp:lastModifiedBy>
  <cp:lastPrinted>2014-10-08T11:23:00Z</cp:lastPrinted>
  <dcterms:modified xsi:type="dcterms:W3CDTF">2014-10-09T07:05:00Z</dcterms:modified>
  <cp:revision>2</cp:revision>
  <dc:subject/>
  <dc:title>                                           РОСТОВСКАЯ ОБЛАСТЬ</dc:title>
</cp:coreProperties>
</file>