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10.</w:t>
      </w:r>
      <w:r>
        <w:rPr>
          <w:sz w:val="28"/>
          <w:szCs w:val="28"/>
        </w:rPr>
        <w:t xml:space="preserve">2014 г.                                        №  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                 ст.Милютинская</w:t>
      </w:r>
      <w:r>
        <w:rPr>
          <w:b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 xml:space="preserve">   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 Собрания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Милютинского сельского поселения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т 15.12.2011г. № 91 «О бюджетном процессе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илютинском сельском поселени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бластным законом от 25.02.2014г. № 102-ЗС «О внес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изменений в областной закон «О бюджетном процессе в Ростовской области», Собрание депутатов Милют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 Решению Собрания депутатов </w:t>
      </w:r>
      <w:r>
        <w:rPr>
          <w:bCs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от  15 декабря  2011 года № 91 «О бюд</w:t>
        <w:softHyphen/>
        <w:t>жетном процессе в Милютинском сельском поселении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Закупки товаров, работ, услуг для обеспечения муниципальных нужд Милютин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Милют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В статье 9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 пункт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ы внутреннего муниципального  финансового контрол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рганы (должностные лица) муниципального финансового контрол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части 1 статьи 1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рассматривает проекты местного бюджета, утверждает местный бюджет, осуществляет контроль в ходе рассмотрения отдельных вопросов  их исполнения и утверждает отчет об исполнен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татью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часть 2 статьи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 Администрация Милютин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Милютин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отделом экономики и финансов Администрации Милют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асть 5 статьи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Милютин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М.Л. Вернигоров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4:00Z</dcterms:created>
  <dc:creator>Андрей</dc:creator>
  <dc:description/>
  <cp:keywords/>
  <dc:language>en-US</dc:language>
  <cp:lastModifiedBy>User</cp:lastModifiedBy>
  <cp:lastPrinted>2014-10-08T14:23:00Z</cp:lastPrinted>
  <dcterms:modified xsi:type="dcterms:W3CDTF">2014-10-09T07:04:00Z</dcterms:modified>
  <cp:revision>2</cp:revision>
  <dc:subject/>
  <dc:title>                                           РОСТОВСКАЯ ОБЛАСТЬ</dc:title>
</cp:coreProperties>
</file>