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.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0.12.2013г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4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0.12.2013г № 44 «О бюджете Милютинского сельского поселения Милютинского района на 2014  год и на плановый период 2015 и 2016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jc w:val="both"/>
        <w:rPr/>
      </w:pPr>
      <w:r>
        <w:rPr>
          <w:sz w:val="28"/>
          <w:szCs w:val="28"/>
        </w:rPr>
        <w:t xml:space="preserve">в пункте 1 цифру «28667.7» заменить цифрой «37416.1»  </w:t>
      </w:r>
    </w:p>
    <w:p>
      <w:pPr>
        <w:pStyle w:val="Normal"/>
        <w:rPr/>
      </w:pPr>
      <w:r>
        <w:rPr>
          <w:sz w:val="28"/>
          <w:szCs w:val="28"/>
        </w:rPr>
        <w:t xml:space="preserve">в пункте 2 цифру «28667.7» заменить цифрой «37852.3»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«Объем поступлений доходов бюджета Милютинского сельского поселения Милютинского района на 2014 год»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4 год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(подгруппам) видов расходов классификации расходов бюджета Милютинского сельского поселения Милютинского района на 2014 год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иложение 11 «Ведомствен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уктур</w:t>
        </w:r>
      </w:hyperlink>
      <w:r>
        <w:rPr>
          <w:sz w:val="28"/>
          <w:szCs w:val="28"/>
        </w:rPr>
        <w:t>а расходов бюджета Милютинского сельского поселения Милютинского района на 2014 год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4 год» </w:t>
      </w:r>
      <w:r>
        <w:rPr>
          <w:sz w:val="28"/>
          <w:szCs w:val="28"/>
        </w:rPr>
        <w:t>изложить в редакции согласно 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16 «Суммы субсидий и иных межбюджетных трансфертов, предоставляемых из областного бюджета бюджету Милютинского сельского поселения Милютинского района на 2014 год» изложить в редакции согласно  приложению 6 к настоящему Решению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ложение 21 «Суммы иных межбюджетных трансфертов, перечисляемых из бюджета Милютинского сельского поселения Милютинского района бюджету Милютинского района в 2014 году и направляемых на финансирование расходов, связанных с передачей полномочий органов местного самоуправления поселения органам местного самоуправления района» изложить в редакции согласно 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 Приложение 17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на 2014 год» изложить в редакции согласно  приложению 8 к настоящему Решению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User</dc:creator>
  <dc:description/>
  <cp:keywords/>
  <dc:language>en-US</dc:language>
  <cp:lastModifiedBy>User</cp:lastModifiedBy>
  <cp:lastPrinted>2014-11-17T15:12:00Z</cp:lastPrinted>
  <dcterms:modified xsi:type="dcterms:W3CDTF">2014-11-27T08:11:00Z</dcterms:modified>
  <cp:revision>7</cp:revision>
  <dc:subject/>
  <dc:title>Пояснительная записка к Решению Собрания депутатов Милютинского сельского поселения от 15</dc:title>
</cp:coreProperties>
</file>