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ЮТИН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МИЛЮ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11.2014г.                                         № 75                       ст. Милютинская</w:t>
      </w:r>
      <w:r>
        <w:rPr>
          <w:b/>
          <w:sz w:val="28"/>
          <w:szCs w:val="28"/>
        </w:rPr>
        <w:tab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</w:t>
      </w:r>
    </w:p>
    <w:p>
      <w:pPr>
        <w:pStyle w:val="Heading1"/>
        <w:ind w:hanging="0"/>
        <w:rPr/>
      </w:pPr>
      <w:r>
        <w:rPr>
          <w:b w:val="false"/>
          <w:sz w:val="28"/>
          <w:szCs w:val="28"/>
        </w:rPr>
        <w:t xml:space="preserve">О налоге на имущество физических лиц                     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 с главой 32 Налогового кодекса  Российской Федерации, Собрание депутатов Милютинского сельского поселения </w:t>
      </w:r>
    </w:p>
    <w:p>
      <w:pPr>
        <w:pStyle w:val="TextBodyIndent"/>
        <w:jc w:val="center"/>
        <w:rPr/>
      </w:pPr>
      <w:r>
        <w:rPr>
          <w:color w:val="000000"/>
          <w:sz w:val="28"/>
          <w:szCs w:val="28"/>
        </w:rPr>
        <w:t>РЕШИЛО:</w:t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1. Ввести на территории муниципального образования «Милютинское сельское поселение» налог на имущество физических лиц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Установить ставки налога на имущество физических лиц в зависимости от суммарной инвентаризационной стоимости объектов налогообложения, умноженной на коэффициент – дефлятор (с учетом доли налогоплательщика в праве общей собственности на каждый из таких объектов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2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 300 000 рублей (включительно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,1 процента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выше 300 000 рублей до 500 000 рублей (включительно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,3 процента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выше 500 000 рублей до 1 000 000 рублей (включительно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,0 процента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ыше 1 000 000 рублей до 2 500 000 рублей (включительно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5 процент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 500 000 рубле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процента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3. Признать утратившими силу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 Решение Собрания депутатов Милютинского сельского поселения от 28.11.2013 г. 40 «О налоге на имущество физических лиц»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- Решение Собрания депутатов Милютинского сельского поселения от 08.10.2014г. № 71 «О внесении изменений в решение Собрания депутатов Милютинского сельского поселения  от 28.11.2013 г. № 40 «О налоге на имущество физических лиц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не позднее одного месяца с момента его официального опубликования и не ранее  01.01.2015 года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илютинского сельского поселения            М.Л. Вернигоров   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13:00Z</dcterms:created>
  <dc:creator>Андрей</dc:creator>
  <dc:description/>
  <cp:keywords/>
  <dc:language>en-US</dc:language>
  <cp:lastModifiedBy>User</cp:lastModifiedBy>
  <cp:lastPrinted>2014-11-13T09:16:00Z</cp:lastPrinted>
  <dcterms:modified xsi:type="dcterms:W3CDTF">2014-11-17T06:13:00Z</dcterms:modified>
  <cp:revision>2</cp:revision>
  <dc:subject/>
  <dc:title>                                           РОСТОВСКАЯ ОБЛАСТЬ</dc:title>
</cp:coreProperties>
</file>