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4г.                                        №  77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 xml:space="preserve">В соответствии с главой 31 части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Налогового кодекса  Российской Федерации Собрание депутатов Милютинского сельского поселения решило: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на территории Милютинского сельского поселения земельный налог.</w:t>
      </w:r>
    </w:p>
    <w:p>
      <w:pPr>
        <w:pStyle w:val="3"/>
        <w:ind w:firstLine="811"/>
        <w:rPr/>
      </w:pPr>
      <w:r>
        <w:rPr>
          <w:b w:val="false"/>
          <w:bCs w:val="false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иобретённых (предоставленных)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 налогоплательщиками – организациями, налог упла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февраля года, следующего за истекшим налоговым периодом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en-US"/>
        </w:rPr>
        <w:t xml:space="preserve"> налогоплательщиками – организациями, авансовые платежи по налогу уплачиваются не позднее последнего месяца следующего за кварталом.</w:t>
      </w:r>
    </w:p>
    <w:p>
      <w:pPr>
        <w:pStyle w:val="Normal"/>
        <w:ind w:firstLine="8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логоплательщиками – физическими лицами, налог  уплачивается в срок установленный пунктом 1 статьи 397 Налогового кодекса Российской Федерации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eastAsia="en-US"/>
        </w:rPr>
        <w:t>Налогоплательщики -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 уплаты земельного налога освобождаются: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 следующую категорию налогоплательщиков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, проживающие на территории Милютинского сель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. Признать утратившим силу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04.10.2013 года № 33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ешение Собрания депутатов </w:t>
      </w:r>
      <w:r>
        <w:rPr>
          <w:bCs/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 от 08.10.2014 года № 72 «О внесении изменений в Решение Собрания депутатов Милютинского сельского поселения от 04.10.2013г. № 33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                                                 М.Л. Вернигоро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746823D92584EFC6B4567F45789980F47B7BED27C3EDE86B5856DF67FF0BF46AA0E2B86500F32g1j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4:00Z</dcterms:created>
  <dc:creator>User</dc:creator>
  <dc:description/>
  <cp:keywords/>
  <dc:language>en-US</dc:language>
  <cp:lastModifiedBy>User</cp:lastModifiedBy>
  <cp:lastPrinted>2014-11-19T12:57:00Z</cp:lastPrinted>
  <dcterms:modified xsi:type="dcterms:W3CDTF">2014-11-24T12:54:00Z</dcterms:modified>
  <cp:revision>2</cp:revision>
  <dc:subject/>
  <dc:title>РОССИЙСКАЯ ФЕДЕРАЦИЯ</dc:title>
</cp:coreProperties>
</file>