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0.12.2014</w:t>
        <w:tab/>
        <w:t xml:space="preserve">          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lang w:val="en-US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  <w:tab/>
        <w:tab/>
        <w:t>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правовые акты Собрания депутатов Милютинского сельского поселения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ластных законов Ростовской област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2.10.2007 № 786-ЗС «О  муниципальной  службе  в Ростовской области» (в редакции Областного закона от 10.12.2010 № 541-ЗС), от 14.10.2014 №243-ЗС «О внесении изменений в Областные законы Ростовской области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руководствуясь Уставом муниципального образования «Милютинское сельское поселение»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>1. Внести в приложение к решению Собрания депутатов Милютинского сельского поселения от 20.04.2011 № 71 «О денежном содержании выборных должностных лиц местного самоуправления муниципального образования «Милютинское сельское поселение», осуществляющих свои полномочия на постоянной основе» следующие изменения:</w:t>
      </w:r>
    </w:p>
    <w:p>
      <w:pPr>
        <w:pStyle w:val="Normal"/>
        <w:numPr>
          <w:ilvl w:val="1"/>
          <w:numId w:val="2"/>
        </w:numPr>
        <w:ind w:left="1788" w:right="72" w:hanging="720"/>
        <w:jc w:val="both"/>
        <w:rPr/>
      </w:pPr>
      <w:r>
        <w:rPr>
          <w:sz w:val="28"/>
          <w:szCs w:val="28"/>
        </w:rPr>
        <w:t>В разделе 6 пункт 2 изложить в следующей редакции: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 Материальная помощь выплачивается один раз в квартал в размере 0,375 должностного оклада лица, замещающего муниципальн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ющему муниципальную должность в результате наделения полномочиями, избрания, назначения на соответствующую должность в течение календарного года, выплата материальной помощи производится в конце квартала, в котором произошло назначение на должность пропорционально отработанному времени со дня наделения полномочиями, избрания, назначения на соответствующую дол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материальной помощи производится пропорционально отработанному времени, прошедшему с начала квартал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материальная помощь не выплачивается».</w:t>
      </w:r>
    </w:p>
    <w:p>
      <w:pPr>
        <w:pStyle w:val="Normal"/>
        <w:numPr>
          <w:ilvl w:val="1"/>
          <w:numId w:val="2"/>
        </w:numPr>
        <w:ind w:left="1788" w:right="72" w:hanging="720"/>
        <w:jc w:val="both"/>
        <w:rPr/>
      </w:pPr>
      <w:r>
        <w:rPr>
          <w:sz w:val="28"/>
          <w:szCs w:val="28"/>
        </w:rPr>
        <w:t xml:space="preserve">Раздел 7 изложить в следующей редакции: </w:t>
      </w:r>
    </w:p>
    <w:p>
      <w:pPr>
        <w:pStyle w:val="Normal"/>
        <w:ind w:right="72" w:firstLine="708"/>
        <w:jc w:val="center"/>
        <w:rPr/>
      </w:pPr>
      <w:r>
        <w:rPr>
          <w:sz w:val="28"/>
          <w:szCs w:val="28"/>
        </w:rPr>
        <w:t>«7. Дополнительные гарантии, предоставляемые лицу, замещающему муниципальную должность.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>Лицу, замещающему муниципальную должность, ежеквартально выплачивается компенсация на лечение в размере 1,2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ющему муниципальную должность в результате наделения полномочиями, избрания, назначения на соответствующую должность в течение календарного года, выплата компенсации на лечение производится в конце квартала, в котором произошло назначение на должность пропорционально отработанному времени со дня наделения полномочиями, избрания, назначения на соответствующую должность. 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компенсации на лечение производится пропорционально отработанному времени, прошедшему с начала квартал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 компенсация на лечение не выплачив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гарантии лицам, замещающим муниципальные должности,  предоставляются исходя из возможностей местного бюджета</w:t>
      </w:r>
      <w:r>
        <w:rPr>
          <w:sz w:val="28"/>
          <w:szCs w:val="28"/>
        </w:rPr>
        <w:t xml:space="preserve">». </w:t>
      </w:r>
    </w:p>
    <w:p>
      <w:pPr>
        <w:pStyle w:val="Normal"/>
        <w:ind w:left="1068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>2. Внести в приложение к решению Собрания депутатов  Милютинского сельского поселения от 20.04.2011 № 70 «О денежном содержании муниципальных служащих муниципального образования «Милютинское сельское поселение» следующие изменения: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0 пункт 10.2 изложить в следующей редакции: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>«10.2. Материальная помощь выплачивается один раз в квартал в размере 0,25 должностного оклада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му служащему, принятому на муниципальную службу в течение календарного года, выплата материальной помощи производится соответственно в конце квартала, в котором произошло назначение на должность пропорционально отработанному времени со дня поступления на муниципальную служ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 выходе на муниципальную службу муниципального служащего, находившегося в отпуске по уходу за ребенком, выплата материальной помощи производится в конце квартала пропорционально отработанному времени,  со дня выхода на муниципальную служ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ому времени, прошедшему с начала квартала до дня увольнения с муниципальной службы. В случае увольнения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материальная помощь не выплачивается»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дел 11 изложить в следующей редакции:</w:t>
      </w:r>
    </w:p>
    <w:p>
      <w:pPr>
        <w:pStyle w:val="Normal"/>
        <w:ind w:left="720" w:right="72" w:firstLine="360"/>
        <w:jc w:val="center"/>
        <w:rPr/>
      </w:pPr>
      <w:r>
        <w:rPr>
          <w:sz w:val="28"/>
          <w:szCs w:val="28"/>
        </w:rPr>
        <w:t>«11. Дополнительные гарантии, предоставляемые муниципальным служащим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>Муниципальным служащим ежеквартально выплачивается  компенсация на лечение в размере 1,2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, принятому на муниципальную службу в течение календарного года, выплата компенсации на лечение производится в конце квартала, в котором произошло назначение на должность пропорционально отработанному времени со дня поступления на муниципальн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ыходе на муниципальную службу муниципального служащего, находившегося в отпуске по уходу за ребенком, выплата компенсации на лечение производится в конце квартала пропорционально отработанному времени,  со дня выхода на муниципальную служ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ольнении муниципального служащего с муниципальной службы выплата компенсации на лечение производится пропорционально отработанному времени, прошедшему с начала квартала до дня увольнения с муниципальной службы. В случае увольнения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компенсации на лечение не выпла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гарантии муниципальным служащим предоставляются исходя из возможностей местного бюджета»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>3.Настоящее решение вступает в силу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ютинского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>М.Л. Вернигор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9:00Z</dcterms:created>
  <dc:creator>6</dc:creator>
  <dc:description/>
  <cp:keywords/>
  <dc:language>en-US</dc:language>
  <cp:lastModifiedBy>User</cp:lastModifiedBy>
  <cp:lastPrinted>2014-12-29T11:09:00Z</cp:lastPrinted>
  <dcterms:modified xsi:type="dcterms:W3CDTF">2014-12-31T10:19:00Z</dcterms:modified>
  <cp:revision>2</cp:revision>
  <dc:subject/>
  <dc:title>Положение об Администрации Октябрьского района муниципального образования "Город Саратов"</dc:title>
</cp:coreProperties>
</file>