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ЮТ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1.05.2015г.                                       </w:t>
        <w:tab/>
        <w:t xml:space="preserve">№ 100                                ст. Милютинская            </w:t>
      </w:r>
    </w:p>
    <w:p>
      <w:pPr>
        <w:pStyle w:val="ConsPlusTitle"/>
        <w:widowControl/>
        <w:tabs>
          <w:tab w:val="clear" w:pos="708"/>
          <w:tab w:val="left" w:pos="61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 УТВЕРЖДЕНИИ ПОРЯДКА ОСУЩЕСТ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ЕМЕЛЬНОГО КОНТРОЛ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 постановлением Правительства Ростовской области от 12.02.2015г. №86 «Об утверждении порядка осуществления муниципального земельного контроля» Собрание депутатов Милютин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муниципального земельного контрол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решения Собрания депутатов Милютинского сельского поселении от 03.06.2011г. №73 «Об утверждении Положения о муниципальном земельном контроле», п.1 решения Собрания депутатов Милютинского сельского поселении  от 19.02.2014г. №47 «О внесении изменений в решения Собрания депутатов Милютинского сельского поселения от 03.06.2011г. №73,от 14.10.2009г. №27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анно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М.Л. Верниг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1.05.2015г.  №1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, связанные с осуществлением муниципального земельного контроля Администрацией Милю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муниципальным земельным контролем понимается деятельность Администрации Милют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нормативными правовыми актами Администрации Милю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Милютинского сельского поселения осуществляет муниципальный земельный контроль в отношении расположенных в границах МО «Милютинское сельское поселение» объектов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Милютинского сельского поселения, осуществляющая муниципальный земельный контроль, взаимодействуют с органами государственного земельного надзора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осуществлении муниципального земельного контроля в отношении органов государственной власти, органов местного самоуправления, юридических лиц, индивидуальных предпринимателей, граждан применяются положения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Милютинского сельского поселения направляют копию указанного акта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Област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N 273-ЗС "Об административных правонарушениях" предусмотрена административная ответственность, привлечение к ответственности за выявленное нарушение осуществляется в соответствии с указанным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лжностными лицами Администрации Милютинского сельского поселения, осуществляющими муниципальный земельный контроль, проводятся плановые (рейдовые) осмотры, обследования земельных участков на основании плановых (рейдовых)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содержание заданий, указанных в настоящем пункте, и порядок оформления результатов плановых (рейдовых) осмотров, обследований устанавливается Администраций Милют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при проведении плановых (рейдовых) осмотров, обследований нарушений обязательных требований должностные лица  Администрации Милютинского сельского поселения, осуществляющие муниципальный земельный контроль, принимают в пределах своей компетенции меры по пресечению таких нарушений, а также доводят в письменной форме до сведения главу Администрации Милютинского сельского поселения, осуществляющего муниципальный земельный контроль,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гражданина по основаниям, указанным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N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роки и последовательность проведения административных процедур при осуществлении муниципального земельного контроля устанавливаются административным регламентом, разрабатываемы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3.11.2012 N 1013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A1E46D460A27C90D0C261A450611ADBFF891AC4B7p9eFI" TargetMode="External"/><Relationship Id="rId3" Type="http://schemas.openxmlformats.org/officeDocument/2006/relationships/hyperlink" Target="consultantplus://offline/ref=01DED1D8956B08029B67DC2C5D8FAA2D48D6434ED661AA2FCC8F993CF3596B4D9CB0D05882B8p9eCI" TargetMode="External"/><Relationship Id="rId4" Type="http://schemas.openxmlformats.org/officeDocument/2006/relationships/hyperlink" Target="consultantplus://offline/ref=01DED1D8956B08029B67C2214BE3F5284FDA1E43D56EA27C90D0C261A4p5e0I" TargetMode="External"/><Relationship Id="rId5" Type="http://schemas.openxmlformats.org/officeDocument/2006/relationships/hyperlink" Target="consultantplus://offline/ref=01DED1D8956B08029B67C2214BE3F5284FDA1A45D66FA27C90D0C261A4p5e0I" TargetMode="External"/><Relationship Id="rId6" Type="http://schemas.openxmlformats.org/officeDocument/2006/relationships/hyperlink" Target="consultantplus://offline/ref=01DED1D8956B08029B67DC2C5D8FAA2D48D6434ED661AD28C98F993CF3596B4Dp9eCI" TargetMode="External"/><Relationship Id="rId7" Type="http://schemas.openxmlformats.org/officeDocument/2006/relationships/hyperlink" Target="consultantplus://offline/ref=01DED1D8956B08029B67C2214BE3F5284FDA1A45D66FA27C90D0C261A450611ADBFF891AC7pBe5I" TargetMode="External"/><Relationship Id="rId8" Type="http://schemas.openxmlformats.org/officeDocument/2006/relationships/hyperlink" Target="consultantplus://offline/ref=01DED1D8956B08029B67DC2C5D8FAA2D48D6434ED76BAE2FC48F993CF3596B4Dp9e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8:00Z</dcterms:created>
  <dc:creator>GEG</dc:creator>
  <dc:description/>
  <cp:keywords/>
  <dc:language>en-US</dc:language>
  <cp:lastModifiedBy>Сергей</cp:lastModifiedBy>
  <cp:lastPrinted>2015-06-04T11:18:00Z</cp:lastPrinted>
  <dcterms:modified xsi:type="dcterms:W3CDTF">2015-06-04T07:18:00Z</dcterms:modified>
  <cp:revision>2</cp:revision>
  <dc:subject/>
  <dc:title>ФЕДЕРАЛЬНОЕ АГЕНТСТВО КАДАСТРА ОБЪЕКТОВ НЕДВИЖИМОСТИ</dc:title>
</cp:coreProperties>
</file>