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ИЛЮТИНСКИЙ РАЙОН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брание депутатов Милютин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ШЕНИЕ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0.08.2015 г.                                          №   104                           ст. Милют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sz w:val="28"/>
          <w:szCs w:val="28"/>
        </w:rPr>
        <w:t xml:space="preserve">О  внесении изменений в Решение от 17.12.2014г № 7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бюджете Милют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лютинского района на 2015 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плановый период 2016 и 2017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решение постоянной комиссии по бюджету, налогам, муниципальной собственности, Собрание депутатов Милютинского сельского поселени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нести в Решение от  17.12.2014г № 79 «О бюджете Милютинского сельского поселения Милютинского района на 2015  год и на плановый период 2016 и 2017 годов»  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В статье 1:</w:t>
      </w:r>
    </w:p>
    <w:p>
      <w:pPr>
        <w:pStyle w:val="Normal"/>
        <w:suppressAutoHyphens w:val="true"/>
        <w:spacing w:lineRule="exact" w:line="60" w:before="240" w:after="12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а) в части 1:</w:t>
      </w:r>
    </w:p>
    <w:p>
      <w:pPr>
        <w:pStyle w:val="Normal"/>
        <w:suppressAutoHyphens w:val="true"/>
        <w:spacing w:lineRule="exact" w:line="60" w:before="24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1 цифру «15274.0» заменить цифрой «15751.7»  </w:t>
      </w:r>
    </w:p>
    <w:p>
      <w:pPr>
        <w:pStyle w:val="Normal"/>
        <w:suppressAutoHyphens w:val="true"/>
        <w:spacing w:lineRule="exact" w:line="60" w:before="24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2 цифру «15444.5» заменить цифрой «15922.2» </w:t>
      </w:r>
    </w:p>
    <w:p>
      <w:pPr>
        <w:pStyle w:val="Normal"/>
        <w:suppressAutoHyphens w:val="true"/>
        <w:spacing w:lineRule="exact" w:line="60" w:before="24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иложение 1 «Объем поступлений доходов бюджета Милютинского сельского поселения Милютинского района на 2015 год» изложить в редакции согласно приложению 1 к настоящему Реш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3 «Источники финансирования дефицита бюджета Милютинского сельского поселения Милютинского района на 2015 год» изложить в редакции согласно приложению 2 к настоящему Решению;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 Приложение 9  «</w:t>
      </w:r>
      <w:r>
        <w:rPr>
          <w:rFonts w:cs="Times New Roman" w:ascii="Times New Roman" w:hAnsi="Times New Roman"/>
          <w:b w:val="false"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Милютинского сельского поселения Милютинского района и непрограммным направлениям деятельности), группам и подгруппам видов расходов классификации расходов бюджета на 2015 год» изложить в редакции согласно  приложению 3 к настоящему Решению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Title"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 Приложение 11 «Ведомственная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структур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а расходов бюджета Милютинского сельского поселения Милютинского района на 2015 год» изложить в редакции согласно  приложению 4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Приложение 13 «</w:t>
      </w:r>
      <w:r>
        <w:rPr>
          <w:iCs/>
          <w:sz w:val="28"/>
          <w:szCs w:val="28"/>
        </w:rPr>
        <w:t>Распределение бюджетных ассигнований по целевым статьям (муниципальным программам Милютинского сельского поселения</w:t>
      </w:r>
      <w:r>
        <w:rPr>
          <w:sz w:val="28"/>
          <w:szCs w:val="28"/>
        </w:rPr>
        <w:t xml:space="preserve"> Милютинского района</w:t>
      </w:r>
      <w:r>
        <w:rPr>
          <w:iCs/>
          <w:sz w:val="28"/>
          <w:szCs w:val="28"/>
        </w:rPr>
        <w:t xml:space="preserve"> и непрограммным направлениям деятельности), группам и подгруппам видов расходов, разделам, подразделам классификации расходов бюджетов на 2015 год» </w:t>
      </w:r>
      <w:r>
        <w:rPr>
          <w:sz w:val="28"/>
          <w:szCs w:val="28"/>
        </w:rPr>
        <w:t>изложить в редакции согласно  приложению 5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Приложение 15 «Суммы субвенций, предоставляемые в 2015 году из областного бюджета  бюджету Милютинского сельского поселения Милютинского района» изложить в редакции согласно  приложению 6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Приложение 14 «Суммы субсидий для софинансирования расходных обязательств, возникающих при выполнении полномочий органов местного самоуправления по вопросам местного значения» изложить в редакции согласно  приложению 7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Дополнить Решение приложением «Суммы субсидий для софинансирования расходных обязательств, возникающих при выполнении полномочий органов местного самоуправления по вопросам местного значении и направлений расходования средств из бюджета Милютинского сельского поселения на 2015 год»»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зложить в редакции </w:t>
      </w:r>
      <w:r>
        <w:rPr>
          <w:iCs/>
          <w:sz w:val="28"/>
          <w:szCs w:val="28"/>
        </w:rPr>
        <w:t>согласно приложению 8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0. Настоящее Решение вступает в силу с момента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илютинского сельского поселения                             М.Л. Верниго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6" w:hanging="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5D92BP0V5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6:23:00Z</dcterms:created>
  <dc:creator>User</dc:creator>
  <dc:description/>
  <cp:keywords/>
  <dc:language>en-US</dc:language>
  <cp:lastModifiedBy>Priemnaya</cp:lastModifiedBy>
  <cp:lastPrinted>2015-04-16T12:42:00Z</cp:lastPrinted>
  <dcterms:modified xsi:type="dcterms:W3CDTF">2015-08-20T12:27:00Z</dcterms:modified>
  <cp:revision>5</cp:revision>
  <dc:subject/>
  <dc:title>Пояснительная записка к Решению Собрания депутатов Милютинского сельского поселения от 15</dc:title>
</cp:coreProperties>
</file>