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tabs>
          <w:tab w:val="clear" w:pos="709"/>
          <w:tab w:val="center" w:pos="4876" w:leader="none"/>
          <w:tab w:val="left" w:pos="75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октября 2015</w:t>
        <w:tab/>
        <w:tab/>
        <w:tab/>
        <w:tab/>
        <w:t xml:space="preserve">    № 108       </w:t>
        <w:tab/>
        <w:tab/>
        <w:t>ст. Милютинска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Решение Собрания депутатов Милютинского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льского поселения от 21.05.2015 года № 98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 законом от 23.06.2014 № 171-ФЗ «О внесении изменений </w:t>
        <w:br/>
        <w:t xml:space="preserve">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16.07.2009 № 582 «Об основных принципах определения арендной платы </w:t>
        <w:br/>
        <w:t xml:space="preserve">при аренде земельных участков, находящихся в государственной </w:t>
        <w:br/>
        <w:t>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остовской области от 18.09.2015 года № 584 «О внесении изменений в постановление Правительства Ростовской области от 02.03.2015 года № 135», в целях обеспечения эффективного использования отдельных видов земельных участков, государственная собственность на которые не разграничена, а также земельных участков, находящихся в муниципальной собственности муниципального образования «Милютинское сельское поселение» Ростовской области,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е депутатов Милютинского сельского поселения решил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 Внести в решение Собрания депутатов Милютинского сельского поселения  от 21.05.2015 года № 98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в муниципальной собственности муниципального образования «Милютинское сельское поселение» Милютинского района Ростовской области» изменения согласно 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ействие подпункта 1.3 пункта 1 и подпункта 2.3 пункта 2 приложения </w:t>
        <w:br/>
        <w:t>к настоящему постановлению распространяется на правоотношения, возникшие со 2 марта 2015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3. </w:t>
      </w:r>
      <w:r>
        <w:rPr>
          <w:sz w:val="27"/>
          <w:szCs w:val="27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04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лава Милютинского                                М.Л. Вернигоров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решению 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 № 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носимые в 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я депутатов Милютинского сельского поселения  от 21.05.2015 года № 98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в муниципальной собственности муниципального образования «Милютинское сельское поселение» Милютинского района Рост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 В приложении № 1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 Дополнить пунктом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2. Пункт 8 дополнить подпунктами «г» – «е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г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 В пункт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3.1. Абзац третий изложить в следующей редакции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путем ежегодной индексации с учетом прогнозируемого уровня инфляции, предусмотренного федеральным законом о федеральном бюджете </w:t>
        <w:br/>
        <w:t xml:space="preserve">на очередной финансовый год и плановый период и установленного </w:t>
        <w:br/>
        <w:t>по состоянию на начало очередного финансового года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3.2. В абзаце пятом слова «прогнозируемого уровня инфляции,..» исключить.</w:t>
      </w:r>
    </w:p>
    <w:p>
      <w:pPr>
        <w:pStyle w:val="Style16"/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1.3.3. Абзац седьмой признать утратившим силу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 В п</w:t>
      </w:r>
      <w:r>
        <w:rPr>
          <w:sz w:val="28"/>
          <w:szCs w:val="28"/>
          <w:lang w:eastAsia="en-US"/>
        </w:rPr>
        <w:t>риложении № 2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.</w:t>
      </w:r>
      <w:r>
        <w:rPr>
          <w:sz w:val="28"/>
          <w:szCs w:val="28"/>
          <w:lang w:eastAsia="en-US"/>
        </w:rPr>
        <w:t> Дополнить пунктом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«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 Пункт 8 дополнить подпунктами «д» – «ж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д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3. Абзац седьмой пункта 15 признать утратившим сил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Альпер Екатерина Сергеевна</dc:creator>
  <dc:description/>
  <cp:keywords/>
  <dc:language>en-US</dc:language>
  <cp:lastModifiedBy>1</cp:lastModifiedBy>
  <cp:lastPrinted>2015-09-22T13:42:00Z</cp:lastPrinted>
  <dcterms:modified xsi:type="dcterms:W3CDTF">2016-02-08T11:40:00Z</dcterms:modified>
  <cp:revision>4</cp:revision>
  <dc:subject/>
  <dc:title>Проект</dc:title>
</cp:coreProperties>
</file>