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ОВСКАЯ ОБЛАСТЬ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ЛЮТИНСКИЙ РАЙОН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РАНИЕ ДЕПУТАТОВ МИЛЮТИНСК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12.2015г.                                    № 113                           ст. Милют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огнозном плане приват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имущества на 2016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 основании Федерального закона Российской Федерации от 21 декабря 2001 года № 178-ФЗ «О приватизации государственного и муниципального имущества», Областного закона от 18 июля 2002 года № 255-ЗС «О приватизации государственного имущества Ростовской области», Собрание депутатов Милютин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Утвердить прогнозный план приватизации муниципального имущества муниципального образования «Милютинское сельское поселение» на 2016 год согласно приложению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ручить Администрации Милютинского сельского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Осуществить в 2016 году приватизацию муниципального имущества, указанного в приложении 2 к настоящему Решению, в порядке и с условиями, определяемыми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Приватизацию зданий, строений, которые признаны самостоятельными объектами недвижимости, осуществить одновременно с отчуждением земельных участков, на которых расположены вышеуказанные объек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заместителя Главы Администрации Милютинского сельского поселения Чумакова А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илют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М.Л. Верниг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брания депутатов Милютинск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от 14.12.2015г., № 11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ный план приват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имущества Милютинского сельског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на 2016 год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новными задачами приватизации муниципального имущества муниципального образования «Милютинское сельское поселение» на 2016 год как части формируемой в условиях рыночной экономики системы управления муниципальным имуществом муниципального образования «Милютинское сельское поселение» являются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приватизация муниципального имущества муниципального образования «Милютинское сельское поселение», которое не обеспечивает выполнение функций и полномочий муниципального района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формирование доходов бюджета Милютинского сельского поселе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новными принципами формирования Плана приватизации являются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ориентация на привлечение инвестиций в реальный сектор экономики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использование результатов отраслевого сравнительного анализа эффективности работы организаций муниципальной формы собственности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обеспечение максимальной бюджетной эффективности приватизации каждого объекта муниципального имущества муниципального образования «Милютинское сельское поселение»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еализация указанных задач будет достигаться за счет принятия индивидуальных решений о способе, сроке и начальной цене приватизируемого имущества на основании проведения инвентаризации и независимой оценки имуществ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ланируемые поступления в бюджет Милютинского сельского поселения от приватизации муниципального имущества муниципального образования «Милютинское сельское поселение» предполагается обеспечить за счёт продажи муниципальных объектов недвижимости, иного муниципального имущества на аукционе (конкурсе)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основанием приватизации по каждому объекту служили такие критерии, как поступление средств в бюджет Милютинского сельского поселения, потребность в инвестициях, а также утрата необходимости использования объекта по его первоначальному назначени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К приватизации в 2016 году предлагаются объекты, находящиеся в муниципальной собственности МО «Милютинское сельское поселение».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брания депутатов Милютинского сельского поселения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4.12.2015г., № 113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муниципального имущества Милютинского сельского поселения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лежащего приватизации в 2016 год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8950960" cy="185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96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2775"/>
                              <w:gridCol w:w="4819"/>
                              <w:gridCol w:w="1843"/>
                              <w:gridCol w:w="2126"/>
                              <w:gridCol w:w="1931"/>
                              <w:gridCol w:w="8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олное наименование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аименование муниципального имущества, его местонахож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анимаемая объектом 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ыночная стоимость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(тыс. руб.) 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роки приватизации, квартал 2015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Милю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Жилой дом, Ростовская область, Милютин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т. Милютинская, ул. Советская, 34/20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53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95,6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016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8pt;height:146.4pt;mso-wrap-distance-left:9pt;mso-wrap-distance-right:0pt;mso-wrap-distance-top:0pt;mso-wrap-distance-bottom:0pt;margin-top:4.35pt;mso-position-vertical-relative:text;margin-left:2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2775"/>
                        <w:gridCol w:w="4819"/>
                        <w:gridCol w:w="1843"/>
                        <w:gridCol w:w="2126"/>
                        <w:gridCol w:w="1931"/>
                        <w:gridCol w:w="8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олное наименование юридического лиц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именование муниципального имущества, его местонахож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нимаемая объектом площад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ыночная стоимость объект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(тыс. руб.) 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роки приватизации, квартал 2015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дминистрация Милютинского сельского поселени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Жилой дом, Ростовская область, Милютинский район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т. Милютинская, ул. Советская, 34/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3,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95,6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кварта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016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rebuchet MS" w:hAnsi="Trebuchet MS" w:eastAsia="Times New Roman" w:cs="Trebuchet MS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18:00Z</dcterms:created>
  <dc:creator>Buh</dc:creator>
  <dc:description/>
  <cp:keywords/>
  <dc:language>en-US</dc:language>
  <cp:lastModifiedBy>1</cp:lastModifiedBy>
  <cp:lastPrinted>2014-12-17T15:14:00Z</cp:lastPrinted>
  <dcterms:modified xsi:type="dcterms:W3CDTF">2015-12-14T11:42:00Z</dcterms:modified>
  <cp:revision>6</cp:revision>
  <dc:subject/>
  <dc:title>РОСТОВСКАЯ ОБЛАСТЬ, МИЛЮТИНСКИЙ РАЙОН</dc:title>
</cp:coreProperties>
</file>