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5 г.                                          №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1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17.12.2014г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17.12.2014г № 79 «О бюджете Милютинского сельского поселения Милютинского района на 2015  год и на плановый период 2016 и 2017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5751.7» заменить цифрой «16066.1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5922.2» заменить цифрой «16236.6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 «Объем поступлений доходов бюджета Милютинского сельского поселения Милютинского района на 2015 год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5 год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11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5 год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 в редакции согласно 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5 «Суммы субвенций, предоставляемые в 2015 году из областного бюджета  бюджету Милютинского сельского поселения Милютинского района» изложить в редакции согласно 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6:00Z</dcterms:created>
  <dc:creator>User</dc:creator>
  <dc:description/>
  <cp:keywords/>
  <dc:language>en-US</dc:language>
  <cp:lastModifiedBy>User</cp:lastModifiedBy>
  <cp:lastPrinted>2015-04-16T12:42:00Z</cp:lastPrinted>
  <dcterms:modified xsi:type="dcterms:W3CDTF">2016-01-11T09:24:00Z</dcterms:modified>
  <cp:revision>8</cp:revision>
  <dc:subject/>
  <dc:title>Пояснительная записка к Решению Собрания депутатов Милютинского сельского поселения от 15</dc:title>
</cp:coreProperties>
</file>