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ЛЮТ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ЛЮТИН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МИЛЮТИ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 № 116</w:t>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12.</w:t>
      </w:r>
      <w:r>
        <w:rPr>
          <w:rFonts w:cs="Times New Roman" w:ascii="Times New Roman" w:hAnsi="Times New Roman"/>
          <w:sz w:val="28"/>
          <w:szCs w:val="28"/>
          <w:lang w:val="en-US" w:eastAsia="ru-RU"/>
        </w:rPr>
        <w:t>201</w:t>
      </w:r>
      <w:r>
        <w:rPr>
          <w:rFonts w:cs="Times New Roman" w:ascii="Times New Roman" w:hAnsi="Times New Roman"/>
          <w:sz w:val="28"/>
          <w:szCs w:val="28"/>
          <w:lang w:eastAsia="ru-RU"/>
        </w:rPr>
        <w:t>5</w:t>
      </w:r>
      <w:r>
        <w:rPr>
          <w:rFonts w:cs="Times New Roman" w:ascii="Times New Roman" w:hAnsi="Times New Roman"/>
          <w:sz w:val="28"/>
          <w:szCs w:val="28"/>
          <w:lang w:val="en-US" w:eastAsia="ru-RU"/>
        </w:rPr>
        <w:t xml:space="preserve">г.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ст. Милютинск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Об утверждении Положения о приватизации муниципального</w:t>
      </w:r>
    </w:p>
    <w:p>
      <w:pPr>
        <w:pStyle w:val="Normal"/>
        <w:autoSpaceDE w:val="false"/>
        <w:spacing w:lineRule="auto" w:line="240" w:before="0" w:after="0"/>
        <w:rPr/>
      </w:pPr>
      <w:r>
        <w:rPr>
          <w:rFonts w:cs="Times New Roman" w:ascii="Times New Roman" w:hAnsi="Times New Roman"/>
          <w:sz w:val="28"/>
          <w:szCs w:val="28"/>
          <w:lang w:eastAsia="ru-RU"/>
        </w:rPr>
        <w:t>имущества муниципального образ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лютинское сельское посел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соответствии с Федеральным законом от 21 декабря 2001 года № 178-ФЗ «О приватизации государственного и муниципального имущества», </w:t>
      </w:r>
      <w:r>
        <w:rPr>
          <w:rFonts w:cs="Times New Roman" w:ascii="Times New Roman" w:hAnsi="Times New Roman"/>
          <w:sz w:val="28"/>
          <w:szCs w:val="28"/>
        </w:rPr>
        <w:t>Федеральным законом Российской Федерации  от 26 июля 2006  года № 135-ФЗ «О защите конкуренции»,</w:t>
      </w:r>
      <w:r>
        <w:rPr>
          <w:rFonts w:cs="Times New Roman" w:ascii="Times New Roman" w:hAnsi="Times New Roman"/>
          <w:szCs w:val="28"/>
        </w:rPr>
        <w:t xml:space="preserve">  </w:t>
      </w:r>
      <w:r>
        <w:rPr>
          <w:rFonts w:cs="Times New Roman" w:ascii="Times New Roman" w:hAnsi="Times New Roman"/>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илютинское сельское поселение», Собрание депутатов Милютинского сельского посе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Cs/>
          <w:sz w:val="28"/>
          <w:szCs w:val="28"/>
          <w:lang w:eastAsia="ru-RU"/>
        </w:rPr>
        <w:t>РЕШИЛО:</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Утвердить Положение о приватизации муниципального имущества муниципального образования «Милютинское сельское поселение», согласно приложению к настоящему Решен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Решение   вступает в силу с момента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илютинского сельского поселения                              М.Л. Вернигоров</w:t>
      </w:r>
    </w:p>
    <w:p>
      <w:pPr>
        <w:pStyle w:val="Normal"/>
        <w:spacing w:lineRule="auto" w:line="240" w:before="0" w:after="0"/>
        <w:ind w:left="360" w:firstLine="3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Решению</w:t>
      </w:r>
    </w:p>
    <w:p>
      <w:pPr>
        <w:pStyle w:val="Normal"/>
        <w:autoSpaceDE w:val="false"/>
        <w:spacing w:lineRule="auto" w:line="240" w:before="0" w:after="0"/>
        <w:jc w:val="right"/>
        <w:rPr/>
      </w:pPr>
      <w:r>
        <w:rPr>
          <w:rFonts w:cs="Times New Roman" w:ascii="Times New Roman" w:hAnsi="Times New Roman"/>
          <w:sz w:val="24"/>
          <w:szCs w:val="24"/>
          <w:lang w:eastAsia="ru-RU"/>
        </w:rPr>
        <w:t xml:space="preserve">Собрания депутатов Милютинского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23.12.2015г. № 116</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 о приватизац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имущества муниципального образования «Милютинское сельское поселе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татья 1. </w:t>
      </w:r>
      <w:r>
        <w:rPr>
          <w:rFonts w:cs="Times New Roman" w:ascii="Times New Roman" w:hAnsi="Times New Roman"/>
          <w:b/>
          <w:bCs/>
          <w:sz w:val="28"/>
          <w:szCs w:val="28"/>
          <w:lang w:eastAsia="ru-RU"/>
        </w:rPr>
        <w:t>Общие полож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Настоящее Положение разработано 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далее - закон о приватизации</w:t>
      </w:r>
      <w:r>
        <w:rPr>
          <w:rFonts w:cs="Times New Roman" w:ascii="Times New Roman" w:hAnsi="Times New Roman"/>
          <w:sz w:val="20"/>
          <w:szCs w:val="20"/>
          <w:lang w:eastAsia="ru-RU"/>
        </w:rPr>
        <w:t>)</w:t>
      </w:r>
      <w:r>
        <w:rPr>
          <w:rFonts w:cs="Times New Roman" w:ascii="Times New Roman" w:hAnsi="Times New Roman"/>
          <w:sz w:val="28"/>
          <w:szCs w:val="28"/>
          <w:lang w:eastAsia="ru-RU"/>
        </w:rPr>
        <w:t>, Уставом муниципального образования «Милютинское сельское поселен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Под приватизацией муниципального имущества понимается возмездное отчуждение имущества, находящегося в собственности муниципального образования  «Милютинское сельское поселение» (далее – сельское поселение), в собственность физических и (или) юридических лиц.</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 Приватизация муниципального имущества осуществляется Администрацией Милютин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6. Муниципальные унитарные предприятия и муниципальные учреждения, а также юридические лица, в уставном капитале которых доля муниципальной собственности превышает 25 %, не могут быть покупателями муниципального  имущества, кроме случаев, предусмотренных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Не распространяется действие настоящего Положения на отно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никающие при отчужде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емли, за исключением отчуждения земельных участков, на котор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ы объекты недвижимости, в том числе имущественные комплекс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родных ресурс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муниципального имущества, находящегося за пределами территор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муниципального имущества в случаях, предусмотренных международными договорами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муниципальными унитарными предприятиями, муниципальны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ми имущества, закрепленного за ними в хозяйственном ведении или оперативном управле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муниципального имущества на основании судебного реш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11)</w:t>
      </w:r>
      <w:r>
        <w:rPr>
          <w:szCs w:val="28"/>
        </w:rPr>
        <w:t xml:space="preserve"> </w:t>
      </w:r>
      <w:r>
        <w:rPr>
          <w:rFonts w:cs="Times New Roman" w:ascii="Times New Roman" w:hAnsi="Times New Roman"/>
          <w:sz w:val="28"/>
          <w:szCs w:val="28"/>
        </w:rPr>
        <w:t>акций открытого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8.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 xml:space="preserve">Статья 2. </w:t>
      </w:r>
      <w:r>
        <w:rPr>
          <w:rFonts w:cs="Times New Roman" w:ascii="Times New Roman" w:hAnsi="Times New Roman"/>
          <w:b/>
          <w:bCs/>
          <w:sz w:val="28"/>
          <w:szCs w:val="28"/>
          <w:lang w:eastAsia="ru-RU"/>
        </w:rPr>
        <w:t>Основные цели и задачи приватизации муниципального</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муществ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новные цели приват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вышение эффективности использования муниципального имущества;</w:t>
      </w:r>
    </w:p>
    <w:p>
      <w:pPr>
        <w:pStyle w:val="Normal"/>
        <w:autoSpaceDE w:val="false"/>
        <w:spacing w:lineRule="auto" w:line="240" w:before="0" w:after="0"/>
        <w:jc w:val="both"/>
        <w:rPr/>
      </w:pPr>
      <w:r>
        <w:rPr>
          <w:rFonts w:cs="Times New Roman" w:ascii="Times New Roman" w:hAnsi="Times New Roman"/>
          <w:sz w:val="28"/>
          <w:szCs w:val="28"/>
          <w:lang w:eastAsia="ru-RU"/>
        </w:rPr>
        <w:t>2) поступление в бюджет поселения финансовых средст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ные задачи приватизации:</w:t>
      </w:r>
    </w:p>
    <w:p>
      <w:pPr>
        <w:pStyle w:val="Normal"/>
        <w:autoSpaceDE w:val="false"/>
        <w:spacing w:lineRule="auto" w:line="240" w:before="0" w:after="0"/>
        <w:jc w:val="both"/>
        <w:rPr/>
      </w:pPr>
      <w:r>
        <w:rPr>
          <w:rFonts w:cs="Times New Roman" w:ascii="Times New Roman" w:hAnsi="Times New Roman"/>
          <w:sz w:val="28"/>
          <w:szCs w:val="28"/>
          <w:lang w:eastAsia="ru-RU"/>
        </w:rPr>
        <w:t>1) выявление и приватизация неиспользуемых и убыточных объектов на территории поселения (в том числе объектов незавершенного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вобождение от непрофильного имущества, обремененного содержанием за счет средств местного бюдже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 xml:space="preserve">Статья 3. </w:t>
      </w:r>
      <w:r>
        <w:rPr>
          <w:rFonts w:cs="Times New Roman" w:ascii="Times New Roman" w:hAnsi="Times New Roman"/>
          <w:b/>
          <w:bCs/>
          <w:sz w:val="28"/>
          <w:szCs w:val="28"/>
          <w:lang w:eastAsia="ru-RU"/>
        </w:rPr>
        <w:t>Планирование приватизации муниципального имуществ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Приватизация муниципального имущества проводится на основе ежегодного прогнозного плана (программы) приватизации муниципального имущества (далее  – прогнозный план (программа) на очередной финансовый год.</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Срок приватизации не приватизированного муниципального имущества в срок, установленный прогнозным планом (программой), может быть перенесен путем внесения в прогнозный план (программу) соответствующих измен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гнозный план (программа) содержит перечень муниципального</w:t>
      </w:r>
    </w:p>
    <w:p>
      <w:pPr>
        <w:pStyle w:val="Normal"/>
        <w:autoSpaceDE w:val="false"/>
        <w:spacing w:lineRule="auto" w:line="240" w:before="0" w:after="0"/>
        <w:jc w:val="both"/>
        <w:rPr/>
      </w:pPr>
      <w:r>
        <w:rPr>
          <w:rFonts w:cs="Times New Roman" w:ascii="Times New Roman" w:hAnsi="Times New Roman"/>
          <w:sz w:val="28"/>
          <w:szCs w:val="28"/>
          <w:lang w:eastAsia="ru-RU"/>
        </w:rPr>
        <w:t>имущества, подлежащего приватизации, его характеристики и предполагаемые сроки приватизации. При приватизации зданий, строений и сооружений, а также объектов, строительство которых не завершено, которые признаны самостоятельными объектами недвижимости, в прогнозный план (программу) включаются также земельные участки, занятые таким имуществом, необходимые для их использования, если иное не предусмотрено федеральным законом. При включении в прогнозный план (программу) земельного участка Сектор по управлению муниципальным имуществом Администрации Милютинского сельского поселения проводит мероприятия по его формирован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4. Сектор по управлению муниципальным имуществом Администрации Милютинского сельского поселения (далее - Сектор) разрабатывает и выносит прогнозный план (программу) на утверждение Собранием депутатов Милютин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 Решения о включении или исключении объектов из прогнозного плана (программы), а также изменения срока приватизации принимает Собрание депутатов Милютинского сельского посе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тчет о выполнении прогнозного плана (программы) за прошедший год, содержащий перечень приватизированного муниципального имущества с указанием способа, срока и цены сделки продажи, направляется Сектором Собранию депутатов Милютинского сельского поселения до 1 мая </w:t>
      </w:r>
      <w:r>
        <w:rPr>
          <w:rFonts w:cs="Times New Roman" w:ascii="Times New Roman" w:hAnsi="Times New Roman"/>
          <w:color w:val="000000"/>
          <w:sz w:val="28"/>
          <w:szCs w:val="28"/>
        </w:rPr>
        <w:t>и подлежит размещению на официальном сайте Российской Федерации в сети "Интернет" (</w:t>
      </w:r>
      <w:hyperlink r:id="rId2">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 xml:space="preserve">Статья 4. </w:t>
      </w:r>
      <w:r>
        <w:rPr>
          <w:rFonts w:cs="Times New Roman" w:ascii="Times New Roman" w:hAnsi="Times New Roman"/>
          <w:b/>
          <w:bCs/>
          <w:sz w:val="28"/>
          <w:szCs w:val="28"/>
          <w:lang w:eastAsia="ru-RU"/>
        </w:rPr>
        <w:t>Порядок приватизации муниципального имуществ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Сектор в соответствии с прогнозным планом (программой) принимает</w:t>
      </w:r>
    </w:p>
    <w:p>
      <w:pPr>
        <w:pStyle w:val="Normal"/>
        <w:autoSpaceDE w:val="false"/>
        <w:spacing w:lineRule="auto" w:line="240" w:before="0" w:after="0"/>
        <w:jc w:val="both"/>
        <w:rPr/>
      </w:pPr>
      <w:r>
        <w:rPr>
          <w:rFonts w:cs="Times New Roman" w:ascii="Times New Roman" w:hAnsi="Times New Roman"/>
          <w:sz w:val="28"/>
          <w:szCs w:val="28"/>
          <w:lang w:eastAsia="ru-RU"/>
        </w:rPr>
        <w:t>постановление об условиях приватизации муниципального имуществ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постановлении об условиях приватизации муниципального имуще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ы содержаться следующие свед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наименование имущества и иные позволяющие его индивидуализировать данные (характеристика имуще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 приватизации имуще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ьная це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срок рассрочки платежа (в случае ее предост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ые необходимые для приватизации имущества свед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состав подлежащего приватизации имущественного комплекса унитарного предприят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объектов (в том числе исключительных прав), не подлежащ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атизации в составе имущественного комплекса унитарного предприят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Начальная цена приватизируемого муниципального имущества (в том числе земельных участков)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при условии, что со дня составления отчета об оценке объекта до дня размещения на официальном сайте в сети "Интернет" информационного сообщения о продаже муниципального имущества прошло не более чем шесть месяцев. В случае создания хозяйственного общества путем преобразования муниципального унитарного предприятия стоимость земельных участков принимается равной их кадастровой стоим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предоставляемые покупателями муниципального имуще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юридические лиц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веренные копии учредительных документ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физические лица предъявляют документ, удостоверяющий личность, или представляют копии всех его лист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4. Ограничения при приватизации муниципального имущества устанавливаются в соответствии с действующим законодательством Российской Федер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 xml:space="preserve">Статья 5. </w:t>
      </w:r>
      <w:r>
        <w:rPr>
          <w:rFonts w:cs="Times New Roman" w:ascii="Times New Roman" w:hAnsi="Times New Roman"/>
          <w:b/>
          <w:bCs/>
          <w:sz w:val="28"/>
          <w:szCs w:val="28"/>
          <w:lang w:eastAsia="ru-RU"/>
        </w:rPr>
        <w:t>Информационное обеспечение приватизации муниципального</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муществ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Прогнозный план (программа), ежегодные отчеты о результатах приватизации, решения об условиях приватизации, информационные сообщения о продаже муниципального имущества и об итогах его продажи подлежат размещению на официальном сайте Администрации Милютинского сельского поселения в сети «Интернет»  http://www.milutinskoesp.ru/, а также на официальном сайте Российской Федерации в сети «Интернет» torgi.gov.ru  (далее – официальные «Интернет» сайты) для размещения информации о проведении торг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Информационное сообщение о продаже муниципального имущества подлежит размещению на официальных «Интернет» сайтах не менее чем за тридцать дней до дня осуществления продажи указанного имущества, если иное не предусмотрено настоящим Федеральным законом. 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Информационное сообщение о продаже муниципального имущества, должно содержать следующие свед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наименование органа, принявшего решение об условиях приватизации, реквизиты указанного реш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наименование имущества и иные позволяющие его индивидуализировать сведения (характеристика имуще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пособ приватиз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чальная цена продаж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форма подачи предложения о цен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условия и сроки платежа, необходимые реквизиты сче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змер задатка, срок и порядок его внесения, необходимые реквизиты сче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место, даты начала и окончания подачи заявок, предложен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9)</w:t>
      </w:r>
      <w:r>
        <w:rPr>
          <w:rFonts w:cs="Times New Roman" w:ascii="Times New Roman" w:hAnsi="Times New Roman"/>
          <w:sz w:val="28"/>
          <w:szCs w:val="28"/>
        </w:rPr>
        <w:t xml:space="preserve"> исчерпывающий перечень представляемых участниками торгов документов и требования к их оформлению</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срок заключения договора купли-продаж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1) порядок ознакомления покупателей с иной информацией, условиями договора купли-продаж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2) ограничения участия отдельных категорий физических лиц и юридических лиц в приватиз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место и срок подведения итогов продажи муниципального имуществ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4. При продаже акций акционерного общества, находящихся в муниципальной собственности, обязательному включению в информационное сообщение подлежат также следующие свед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полное наименование, адрес (место нахождения) акционерного общества или общества с ограниченной ответственность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о дня приема заявок лицо, желающее приобрести муниципальное имущество, имеет право ознакомиться с информацией о торгах и о подлежащем приватизации имуществе, с образцами типовых документов, правилами проведения аукцион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 </w:t>
      </w:r>
      <w:r>
        <w:rPr>
          <w:rFonts w:cs="Times New Roman" w:ascii="Times New Roman" w:hAnsi="Times New Roman"/>
          <w:sz w:val="28"/>
          <w:szCs w:val="28"/>
        </w:rPr>
        <w:t xml:space="preserve">Информационное сообщение о результатах сделок приватизации муниципального имущества подлежит размещению на официальном сайте Администрации Милютинского сельского поселения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ilutka</w:t>
      </w:r>
      <w:r>
        <w:rPr>
          <w:rFonts w:cs="Times New Roman" w:ascii="Times New Roman" w:hAnsi="Times New Roman"/>
          <w:sz w:val="28"/>
          <w:szCs w:val="28"/>
        </w:rPr>
        <w:t>.</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и на официальном сайте Российской Федерации в сети «Интернет» torgi.gov.ru в течение десяти дней со дня совершении сделок.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наименование такого имущества и иные позволяющие его индивидуализировать сведения (характеристика имущ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мя физического лица или наименование юридического лица — победителя торг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 xml:space="preserve">Статья 6. </w:t>
      </w:r>
      <w:r>
        <w:rPr>
          <w:rFonts w:cs="Times New Roman" w:ascii="Times New Roman" w:hAnsi="Times New Roman"/>
          <w:b/>
          <w:bCs/>
          <w:sz w:val="28"/>
          <w:szCs w:val="28"/>
          <w:lang w:eastAsia="ru-RU"/>
        </w:rPr>
        <w:t>Способы приватизации муниципального имуществ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Муниципальное имущество может быть приватизировано следующими способ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образование унитарного предприятия в акционерное обществ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1) преобразование унитарного предприятия в общество с ограниченной ответственность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дажа муниципального имущества на аукцион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продажа акций акционерных обществ на специализированном аукцион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дажа муниципального имущества на конкурс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 продажа муниципального имущества посредством публичного предлож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6) продажа муниципального имущества без объявления цен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7) продажа акций акционерного общества, долей в уставном капитале общества с ограниченной ответственностью на конкурс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8)внесение муниципального имущества в качестве вклада в уставные капиталы акционерных общест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9) продажа акций акционерных обществ по результатам доверительного управл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3. Продажа муниципального имущества способами, установленными пунктами 2,3,5-7 части 1 настоящей статьи, может осуществляться в электронной форме с учетом особенностей, установленных законом о приватизац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 xml:space="preserve">Статья 7. </w:t>
      </w:r>
      <w:r>
        <w:rPr>
          <w:rFonts w:cs="Times New Roman" w:ascii="Times New Roman" w:hAnsi="Times New Roman"/>
          <w:b/>
          <w:bCs/>
          <w:sz w:val="28"/>
          <w:szCs w:val="28"/>
          <w:lang w:eastAsia="ru-RU"/>
        </w:rPr>
        <w:t>Особенности приватизации отдельных видов имущ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Особенности отчуждения земельных участков, приватизации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регулируется законом о приватиз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При отчуждении муниципального имущества в порядке приватизации может быть обременено ограничениями, предусмотренными законом о приватизации или иными федеральными законами, и публичным сервитут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граничениями могут являтьс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обязанность содержать имущество, не включенное в состав приватизированного имущественного комплекса унитарного предприятия 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иные обязанности, предусмотренные федеральным законом или в установленном им порядк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4.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ивать беспрепятственный доступ, проход, проезд;</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обеспечивать возможность размещения межевых, геодезических и иных знак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татья 8. </w:t>
      </w:r>
      <w:r>
        <w:rPr>
          <w:rFonts w:cs="Times New Roman" w:ascii="Times New Roman" w:hAnsi="Times New Roman"/>
          <w:b/>
          <w:bCs/>
          <w:sz w:val="28"/>
          <w:szCs w:val="28"/>
          <w:lang w:eastAsia="ru-RU"/>
        </w:rPr>
        <w:t>Оформление сделок купли-продажи муниципального имуществ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Продажа муниципального имущества оформляется договором купли-продаж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Обязательными условиями договора купли-продажи муниципального имущества являютс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4) иные условия, установленные сторонами такого договора по взаимному соглашению. 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5. </w:t>
      </w:r>
      <w:r>
        <w:rPr>
          <w:rFonts w:cs="Times New Roman" w:ascii="Times New Roman" w:hAnsi="Times New Roman"/>
          <w:sz w:val="28"/>
          <w:szCs w:val="28"/>
        </w:rPr>
        <w:t>Нарушение порядка проведения продажи муниципального имущества, включая неправомерный отказ в признании претендента участников торгов, влечет за собой признание сделки, заключенной по результатам продажи такого имущества, недействительно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татья 9. </w:t>
      </w:r>
      <w:r>
        <w:rPr>
          <w:rFonts w:cs="Times New Roman" w:ascii="Times New Roman" w:hAnsi="Times New Roman"/>
          <w:b/>
          <w:bCs/>
          <w:sz w:val="28"/>
          <w:szCs w:val="28"/>
          <w:lang w:eastAsia="ru-RU"/>
        </w:rPr>
        <w:t>Порядок оплаты приобретаемого муниципального имуществ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Порядок оплаты приобретаемого муниципального имущества, порядок возврата денежных средств по недействительным сделкам купли–продажи муниципального имущества устанавливаются законом о приватиз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Оплата приобретаемого покупателем муниципального имущества производится единовременно, за исключением продажи муниципального имущества без объявления цены. Срок предоставления и порядок внесения платежей указываются в информационном сообщен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На сумму денежных средств, по уплате которых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w:t>
      </w:r>
      <w:r>
        <w:rPr>
          <w:rFonts w:cs="Times New Roman" w:ascii="Times New Roman" w:hAnsi="Times New Roman"/>
          <w:sz w:val="28"/>
          <w:szCs w:val="28"/>
        </w:rPr>
        <w:t xml:space="preserve"> размещения на сайтах в сети «Интернет»</w:t>
      </w:r>
      <w:r>
        <w:rPr>
          <w:rFonts w:cs="Times New Roman" w:ascii="Times New Roman" w:hAnsi="Times New Roman"/>
          <w:sz w:val="28"/>
          <w:szCs w:val="28"/>
          <w:lang w:eastAsia="ru-RU"/>
        </w:rPr>
        <w:t xml:space="preserve">  объявления о продаж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окупатель вправе оплатить приобретаемое муниципальное имущество досрочн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4. 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 Денежные средства в счет оплаты приватизируемого муниципального имущества подлежат перечислению на счет продавца, указанный в информационном сообщении о проведении аукциона, в срок и порядке, установленные договором купли–продаж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6. За нарушение сроков внесения денежных средств в счет оплаты приватизируемого муниципального имущества победители аукциона уплачивают пеню в размере 1/300 ставки рефинансирования Центрального Банка Российской Федерации от невнесенной суммы за каждый день просрочки. Ставка рефинансирования Центрального Банка Российской Федерации определяется на день внесения сумм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7.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татья 10. </w:t>
      </w:r>
      <w:r>
        <w:rPr>
          <w:rFonts w:cs="Times New Roman" w:ascii="Times New Roman" w:hAnsi="Times New Roman"/>
          <w:b/>
          <w:bCs/>
          <w:sz w:val="28"/>
          <w:szCs w:val="28"/>
          <w:lang w:eastAsia="ru-RU"/>
        </w:rPr>
        <w:t>Особенности создания и правового положения</w:t>
      </w:r>
    </w:p>
    <w:p>
      <w:pPr>
        <w:pStyle w:val="Normal"/>
        <w:autoSpaceDE w:val="false"/>
        <w:spacing w:lineRule="auto" w:line="240" w:before="0" w:after="0"/>
        <w:jc w:val="center"/>
        <w:rPr/>
      </w:pPr>
      <w:r>
        <w:rPr>
          <w:rFonts w:cs="Times New Roman" w:ascii="Times New Roman" w:hAnsi="Times New Roman"/>
          <w:b/>
          <w:bCs/>
          <w:sz w:val="28"/>
          <w:szCs w:val="28"/>
          <w:lang w:eastAsia="ru-RU"/>
        </w:rPr>
        <w:t>акционерных обществ и обществ с ограниченной ответственностью, акции, доли в уставных капиталах которых находятся в муниципально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бственност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Создание акционерных обществ, обществ с ограниченной ответственностью путем преобразования унитарного предприятия осуществляется в соответствии с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Управление находящимися в муниципальной собственности акциями акционерных обществ, долями обществ с ограниченной ответственностью, созданных в процессе приватизации, осуществляется следующими способа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участием в управлении акционерными обществами, акции которых находятся в муниципальной собственности, обществами с ограниченной ответственностью, доли которых находятся в муниципальной собственност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передачи акций, долей, находящихся в муниципальной собственности, в доверительное управлен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Участие муниципального образования в управлении акционерными обществами, акции которых находятся в муниципальной собственности, обществами с ограниченной ответственностью, доли которых находятся в муниципальной собственности, осуществляется посредством деятельности представителей муниципального образования в органах управления и ревизионных комиссиях акционерных обществ и обществ с ограниченной ответственность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4. Представителями муниципального образования в органах управления и ревизионных комиссиях акционерных обществ, акции которых находятся в муниципальной собственности, обществ с ограниченной ответственностью, доли которых находятся в муниципальной собственности, могут быт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е служащ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иные граждане Российской Федерации, действующие на основании договоров на представление интересов района в советах директоров акционерных обществ (обществ с ограниченной ответственностью),  акции (доли в уставном капитале) которых находятся в муниципальной собственности.</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50:00Z</dcterms:created>
  <dc:creator>MILSUMI_1</dc:creator>
  <dc:description/>
  <cp:keywords/>
  <dc:language>en-US</dc:language>
  <cp:lastModifiedBy>Priemnaya</cp:lastModifiedBy>
  <cp:lastPrinted>2015-10-26T14:52:00Z</cp:lastPrinted>
  <dcterms:modified xsi:type="dcterms:W3CDTF">2015-12-24T07:03:00Z</dcterms:modified>
  <cp:revision>5</cp:revision>
  <dc:subject/>
  <dc:title/>
</cp:coreProperties>
</file>