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12.2015г.                                    № 117        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6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участия муниципального образования «Милютинское сельское поселение» в организациях межмуниципального сотрудн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пункта 7 части 1 статьи 24 Устава муниципального образования «Милютинское сельское поселение», Собрание депутатов Милю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орядок участия муниципального образования «Милютинское сельское поселение» в организациях межмуниципального сотрудничества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еш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лют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М.Л. Верниг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люти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5г. № 1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аст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Милютин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организациях межмуниципального сотруднич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разработан в соответствии со статьёй 8 , пунктом 7 части 10 статьи 35 Федерального закона от 06 октября 2003 года № 131-ФЗ «Об общих принципах организации местного самоуправления в Российской Федерации», пунктом 7 части 1 статьи 24 Устава муниципального образования «Милютинское сельское поселение» и определяет порядок участия муниципального образования «Милютинское сельское поселение» (Милютинское сельское поселение) в организациях межмуниципального сотрудничеств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межмуниципальным сотрудничеством понимается организация взаимодействия и совместная координация усилий Милютинского сельского поселения с иными муниципальными образованиями в решении вопросов местного значения, осуществляемая в соответствии с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межмуниципального сотрудни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муниципальное сотрудничество осуществляется в це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единения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и взаимодействия органов местного самоуправления муниципальных образований по решению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ражения и защиты общих интересов муниципальных образований, в том числе по вопросам развития и эффективного реформирования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я условий для устойчивого социально-экономического развития муниципальных образований в интересах повышения жизненного уровня населения;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мена опытом в области организации и осуществления местного самоуправления, в том числе нормотворческой деятельности, выражения позиции других и общих интересов населения муниципальных образований при разработке и внесении в органы государственной власти предложений в пределах компетенции, предоставленной им действующим законодательством.</w:t>
      </w:r>
    </w:p>
    <w:p>
      <w:pPr>
        <w:pStyle w:val="Normal"/>
        <w:widowControl w:val="false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Для достижения целей в межмуниципальном сотрудничестве определяютс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совместных действий муниципальных образований по устойчивому социально-экономическому развитию территорий, созданию условий для обеспечения населения всем перечнем необходимых товаров, работ,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ъединение усилий в разработке и внедрении прогрессивных технологий, оборудования и методов организации труда в системах жизнеобеспечения муниципальных образований, реализации административной ре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обеспечения межмуниципального сотрудни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муниципальное сотрудничество осуществляется путем заключения договоров и соглашений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организаций (объединений) межмуниципального сотрудни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реждение либо участие в создании межмуниципальных хозяйственных обществ и межмуниципальных организаций в соответствии с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инятия решения об участии в межмуниципальном сотрудничест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создании межмуниципальной организации или участии Милютинского сельского поселения в организациях межмуниципального сотрудничества принимается Собранием депутатов Милютинского сельского поселения по представлению главы Милютинского сельского поселе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создания межмуниципальной организации и участия Милютинского сельского поселения в организациях межмуниципального сотрудничества заместитель главы Администрации Милютинского сельского поселения проводит переговоры с должностными лицами других муниципальных образований либо представителями иных организаций и готовит все необходимые документы, в которых должна содержать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ль участия в указан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ы проведенных совещаний с должностными лицами других муниципальных образований либо представителями иных организаций, оформленные протоколами совещ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вклада Милютинского сельского поселения в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уемые ежегодные расходы Милютинского сельского поселения на обеспечение участия в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ые результаты от участия Милютинского сельского поселения в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ругая необходим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для принятия решения об участии в межмуниципальном сотрудничестве Администрация Милютинского сельского поселения направляет в Собрание депутатов Милютинского сельского поселени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решения о вхождении Милютинского сельского поселения в межмуниципальное объединение либо участии в межмуниципальном сотруднич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редительные документы (проекты учредительных документов) организации межмуниципального сотрудничества или проект соглашения об установлении межмуниципальных связей и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характеризующие возможности организации межмуниципального сотрудни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ругие документы, предусмотренные действующим законодательством, Регламентом Собрания депутатов Милют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участия в межмуниципальном сотрудничест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инятым Собранием депутатов Милютинского сельского поселения решением об участии в межмуниципальном сотрудничестве глава Милюти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ет интересы Милютинского сельского поселения в соответствующих организациях межмуниципального сотрудни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имени Милютинского сельского поселения подписывает учредительные документы организации межмуниципального сотрудничества, соглашения об установлении межмуниципальных связей и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иные полномочия, установленные действующим законодательством и учредительными документами межмуниципа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инятия решения о прекращении межмуниципального сотрудн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муниципальное сотрудничество прекращается в соответствии с действующим законодательством на основании решения Собрания депутатов Милют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5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18:00Z</dcterms:created>
  <dc:creator>Buh</dc:creator>
  <dc:description/>
  <cp:keywords/>
  <dc:language>en-US</dc:language>
  <cp:lastModifiedBy>1</cp:lastModifiedBy>
  <cp:lastPrinted>2014-12-17T15:14:00Z</cp:lastPrinted>
  <dcterms:modified xsi:type="dcterms:W3CDTF">2015-12-24T08:15:00Z</dcterms:modified>
  <cp:revision>24</cp:revision>
  <dc:subject/>
  <dc:title>РОСТОВСКАЯ ОБЛАСТЬ, МИЛЮТИНСКИЙ РАЙОН</dc:title>
</cp:coreProperties>
</file>