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9.0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5 г.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17.12.2014г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17.12.2014г № 79 «О бюджете Милютинского сельского поселения Милютинского района на 2015  год и на плановый период 2016 и 2017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ункте 2 цифру «16201.7» заменить цифрой «16372.2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цифру «0.0» заменить цифрой «170.5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 «Объем поступлений доходов бюджета Милютинского сельского поселения Милютинского района на 2015 год» изложить в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ложение 2 «Объем поступлений доходов бюджета Милютинского сельского поселения Милютинского района на плановый период 2016 и 2017 годов» изложить в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Источники финансирования дефицита бюджета Милютинского сельского поселения Милютинского района на 2015 год» изложить в редакции согласно приложению 3 к настоящему Реш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 приложению 4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иложение 11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5 год» изложить в редакции согласно  приложению 5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 в редакции согласно 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ополнить Решение приложением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на 2015 год» изложить в редакции согласно  приложению 7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2:00Z</dcterms:created>
  <dc:creator>User</dc:creator>
  <dc:description/>
  <cp:keywords/>
  <dc:language>en-US</dc:language>
  <cp:lastModifiedBy>User</cp:lastModifiedBy>
  <cp:lastPrinted>2014-02-26T10:10:00Z</cp:lastPrinted>
  <dcterms:modified xsi:type="dcterms:W3CDTF">2015-04-16T07:19:00Z</dcterms:modified>
  <cp:revision>5</cp:revision>
  <dc:subject/>
  <dc:title>Пояснительная записка к Решению Собрания депутатов Милютинского сельского поселения от 15</dc:title>
</cp:coreProperties>
</file>