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4.</w:t>
      </w:r>
      <w:r>
        <w:rPr>
          <w:rFonts w:cs="Times New Roman" w:ascii="Times New Roman" w:hAnsi="Times New Roman"/>
          <w:b w:val="false"/>
          <w:sz w:val="28"/>
          <w:szCs w:val="28"/>
        </w:rPr>
        <w:t>2015 г.                                          №  93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Решение от 17.12.2014г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от  17.12.2014г № 79 «О бюджете Милютинского сельского поселения Милютинского района на 2015  год и на плановый период 2016 и 2017 годов»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в части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цифру «16201.7» заменить цифрой «15274.0» 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ункте 2 цифру «16201.7» заменить цифрой «15444.5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6048.4» заменить цифрой «5577.1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цифру «6270.7» заменить цифрой «5778.3, цифру «6317.8» 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цифрой «5804.1»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Милютинского сельского поселения Милютинского района на 2015 год»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2 «Объем поступлений доходов бюджета Милютинского сельского поселения Милютинского района на плановый период 2016 и 2017 годов» изложить в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Источники финансирования дефицита бюджета Милютинского сельского поселения Милютинского района на 2015 год»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ложение 4 «Источники финансирования дефицита бюджета Милютинского сельского поселения Милютинского района на плановый период 2016 и 2017 годов» изложить в редакции согласно приложению 4 к настоящему Решению;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ложение 9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10  «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илютинского сельского поселения Милютинского района и непрограммным направлениям деятельности), группам и подгруппам видов расходов классификации расходов бюджета на плановый период 2016 и 2017 годов» изложить в редакции согласно  приложению 6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иложение 11 «Ведомственна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2015 год» изложить в редакции согласно  приложению 7 к настоящему Решению;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Приложение 12 «Ведомственн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сходов бюджета Милютинского сельского поселения Милютинского района на плановый период 2016 и 2017 годов» изложить в редакции согласно 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13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» </w:t>
      </w:r>
      <w:r>
        <w:rPr>
          <w:sz w:val="28"/>
          <w:szCs w:val="28"/>
        </w:rPr>
        <w:t>изложить в редакции согласно  приложению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ложение 14 «</w:t>
      </w:r>
      <w:r>
        <w:rPr>
          <w:iCs/>
          <w:sz w:val="28"/>
          <w:szCs w:val="28"/>
        </w:rPr>
        <w:t>Распределение бюджетных ассигнований по целевым статьям (муниципальным программа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 в редакции согласно 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 Приложение 19 «Объем условно утвержденных расходов на 2016-2017 годы» изложить в редакции согласно 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15 «Суммы субвенций, предоставляемые в 2015 году из областного бюджета  бюджету Милютинского сельского поселения Милютинского района» изложить в редакции согласно 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16 «Суммы субвенций, предоставляемые в 2015 году из областного бюджета  бюджету Милютинского сельского поселения Милютинского района» изложить в редакции согласно 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Дополнить Решение приложением «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>согласно приложению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User</dc:creator>
  <dc:description/>
  <cp:keywords/>
  <dc:language>en-US</dc:language>
  <cp:lastModifiedBy>User</cp:lastModifiedBy>
  <cp:lastPrinted>2015-04-16T12:42:00Z</cp:lastPrinted>
  <dcterms:modified xsi:type="dcterms:W3CDTF">2015-04-16T08:42:00Z</dcterms:modified>
  <cp:revision>16</cp:revision>
  <dc:subject/>
  <dc:title>Пояснительная записка к Решению Собрания депутатов Милютинского сельского поселения от 15</dc:title>
</cp:coreProperties>
</file>