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ЮТИНСКИЙ РАЙО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МИЛЮТИНСК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8.11.2016г.                                    №  21                           ст. Милют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гнозном плане прива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на 2017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основании Федерального закона Российской Федерации от 21 декабря 2001 года № 178-ФЗ «О приватизации государственного и муниципального имущества», Областного закона от 18 июля 2002 года № 255-ЗС «О приватизации государственного имущества Ростовской области», Собрание депутатов Милют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рогнозный план приватизации муниципального имущества муниципального образования «Милютинское сельское поселение» на 2017 год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учить Администрации Милютин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существить в 2017 году приватизацию муниципального имущества, указанного в приложении 2 к настоящему Решению, в порядке и с условиями, определяемым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Приватизацию зданий, строений, которые признаны самостоятельными объектами недвижимости, осуществить одновременно с отчуждением земельных участков, на которых расположены вышеуказанные объ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                                               А.В. Лука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лютин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1.2016г., № 2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ый план приват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Милютинского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на 2017 год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задачами приватизации муниципального имущества муниципального образования «Милютинское сельское поселение» на 2017 год как части формируемой в условиях рыночной экономики системы управления муниципальным имуществом муниципального образования «Милютинское сельское поселение» являютс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иватизация муниципального имущества муниципального образования «Милютинское сельское поселение», которое не обеспечивает выполнение функций и полномочий муниципального райо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доходов бюджета Милютинского сельского посел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принципами формирования Плана приватизации являютс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риентация на привлечение инвестиций в реальный сектор экономик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использование результатов отраслевого сравнительного анализа эффективности работы организаций муниципальной формы собственно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еспечение максимальной бюджетной эффективности приватизации каждого объекта муниципального имущества муниципального образования «Милютинское сельское поселение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указанных задач будет достигаться за счет принятия индивидуальных решений о способе, сроке и начальной цене приватизируемого имущества на основании проведения инвентаризации и независимой оценки имуществ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ланируемые поступления в бюджет Милютинского сельского поселения от приватизации муниципального имущества муниципального образования «Милютинское сельское поселение» предполагается обеспечить за счёт продажи муниципальных объектов недвижимости, иного муниципального имущества на аукционе (конкурсе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основанием приватизации по каждому объекту служили такие критерии, как поступление средств в бюджет Милютинского сельского поселения, потребность в инвестициях, а также утрата необходимости использования объекта по его первоначальному назнач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 приватизации в 2017 году предлагаются объекты, находящиеся в муниципальной собственности МО «Милютинское сельское поселение».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1.2016г., № 2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униципального имущества Милюти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ащего приватизации в 2017 год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8950960" cy="288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775"/>
                              <w:gridCol w:w="4819"/>
                              <w:gridCol w:w="1843"/>
                              <w:gridCol w:w="2126"/>
                              <w:gridCol w:w="1931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муниципального имущества, его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нимаемая объектом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ыночная стоимост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тыс. руб.)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оки приватизации, квартал 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ежилое здание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остовская область, Милютинский район, ст. Милютинская, пер. Первомайский, дом 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дание гаража инв. №018 (нежилое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остовская область, Милютинский район, ст. Милютинская, пер. Первомайский, дом 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227.4pt;mso-wrap-distance-left:9pt;mso-wrap-distance-right:0pt;mso-wrap-distance-top:0pt;mso-wrap-distance-bottom:0pt;margin-top:4.35pt;mso-position-vertical-relative:text;margin-left: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775"/>
                        <w:gridCol w:w="4819"/>
                        <w:gridCol w:w="1843"/>
                        <w:gridCol w:w="2126"/>
                        <w:gridCol w:w="1931"/>
                        <w:gridCol w:w="8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именование муниципального имущества, его местонахож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нимаемая объектом площад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ыночная стоимость объект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(тыс. руб.)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оки приватизации, квартал 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Нежилое здание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остовская область, Милютинский район, ст. Милютинская, пер. Первомайский, дом 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дание гаража инв. №018 (нежилое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остовская область, Милютинский район, ст. Милютинская, пер. Первомайский, дом 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rebuchet MS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18:00Z</dcterms:created>
  <dc:creator>Buh</dc:creator>
  <dc:description/>
  <cp:keywords/>
  <dc:language>en-US</dc:language>
  <cp:lastModifiedBy>1</cp:lastModifiedBy>
  <cp:lastPrinted>2014-12-17T15:14:00Z</cp:lastPrinted>
  <dcterms:modified xsi:type="dcterms:W3CDTF">2016-11-28T11:07:00Z</dcterms:modified>
  <cp:revision>11</cp:revision>
  <dc:subject/>
  <dc:title>РОСТОВСКАЯ ОБЛАСТЬ, МИЛЮТИНСКИЙ РАЙОН</dc:title>
</cp:coreProperties>
</file>