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12.2016г.                                      №  26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брания депутатов Милютинского сельского поселения от 28.11.2016 г. № 21 «О прогнозном плане приватизации Муниципального имущества на 2016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решение Собрания депутатов Милютинского сельского поселения от 28.11.2016 г.  № 21  «О прогнозном плане приватизации  Муниципального имущества на 2017 год», изложив приложение № 2 в новой редакции,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еш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А.В. Лук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к решению                                                                                                                                                                                                                                  Собрания депутатов Милютинского </w:t>
      </w:r>
    </w:p>
    <w:p>
      <w:pPr>
        <w:pStyle w:val="Normal"/>
        <w:tabs>
          <w:tab w:val="clear" w:pos="708"/>
          <w:tab w:val="left" w:pos="1131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 23.12.2016г. № 26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</w:t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г., № 2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17 го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ыночная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жилое здани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. Милютинская, пер. Первомайский, дом 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дание гаража инв. №018 (нежилое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. Милютинская, пер. Первомайский, дом 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жилое здание, Ростовская область, Милют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т. Милютинская, ул. Советская, 34/2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308.4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ыночная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ежилое здани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. Милютинская, пер. Первомайский, дом 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дание гаража инв. №018 (нежилое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. Милютинская, пер. Первомайский, дом 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ежилое здание, Ростовская область, Милютин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. Милютинская, ул. Советская, 34/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Buh</dc:creator>
  <dc:description/>
  <cp:keywords/>
  <dc:language>en-US</dc:language>
  <cp:lastModifiedBy>1</cp:lastModifiedBy>
  <cp:lastPrinted>2014-12-17T15:14:00Z</cp:lastPrinted>
  <dcterms:modified xsi:type="dcterms:W3CDTF">2016-12-26T06:42:00Z</dcterms:modified>
  <cp:revision>9</cp:revision>
  <dc:subject/>
  <dc:title>РОСТОВСКАЯ ОБЛАСТЬ, МИЛЮТИНСКИЙ РАЙОН</dc:title>
</cp:coreProperties>
</file>