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«Милю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31"/>
        <w:gridCol w:w="3590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8.07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Милютинского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</w:t>
      </w:r>
      <w:bookmarkStart w:id="0" w:name="_GoBack"/>
      <w:bookmarkEnd w:id="0"/>
      <w:r>
        <w:rPr>
          <w:sz w:val="28"/>
          <w:szCs w:val="28"/>
        </w:rPr>
        <w:t>ципального образования «Милютинского сельское поселение»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илютин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в статье 23: 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ункта 8 изложить в следующей редакции:</w:t>
      </w:r>
    </w:p>
    <w:p>
      <w:pPr>
        <w:pStyle w:val="Normal"/>
        <w:spacing w:lineRule="atLeast" w:line="24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«3) преобразования Милютин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илютинского сельского поселения;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) в статье 26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 12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2) преобразования Милютин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илютин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)  в статье 29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ункт 8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8. Глава Администрации Милютинского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4) в статье 3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1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подпункт 11 пункта 1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) преобразования муниципального образования «Милютин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Милютинское сельское поселение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олнить статью 31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главы Администрации Милютин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Милютин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5) в статье 35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Депутаты Собрания депутатов Милютинского сельского поселения,  председатель Собрания депутатов – глава Милютин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 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Милютинского сельского поселения,  председателя Собрания депутатов – главы Милютин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Милютинского сельского поселения, председателя Собрания депутатов – главы Милютин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Милютинского сельского поселения не позднее чем через 30 дней со дня появления оснований для досрочного прекращения полномочий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6) в статье 66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 4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           А.В. Лук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624" w:gutter="0" w:header="0" w:top="56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8:00Z</dcterms:created>
  <dc:creator>Priemnaya</dc:creator>
  <dc:description/>
  <cp:keywords/>
  <dc:language>en-US</dc:language>
  <cp:lastModifiedBy>Priemnaya</cp:lastModifiedBy>
  <cp:lastPrinted>2017-07-17T10:53:00Z</cp:lastPrinted>
  <dcterms:modified xsi:type="dcterms:W3CDTF">2017-07-17T06:53:00Z</dcterms:modified>
  <cp:revision>125</cp:revision>
  <dc:subject/>
  <dc:title/>
</cp:coreProperties>
</file>