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ЛЮ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«Милютинское сельское поселение»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4"/>
        <w:gridCol w:w="9058"/>
      </w:tblGrid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8.05.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 Милю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Милютинское сельское поселение» 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 Устав муниципального образования «Милютин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Со дня вступления в силу Устава муниципального образования  «Милютинское сельское поселение»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илютинское сельское поселение», принятый решением Собрания депутатов Милютинского сельского поселения от 18.01.2017г.  № 118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илютинского сельского поселения № 28 от 16.02.2017г. «О внесении изменений в Устав муниципального образования «Милютинское сельское поселение»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илютинского сельского поселения № 40 от 18.07.2017 года «О внесении изменений в Устав муниципального образования «Милютинское сельское поселение»»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илют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ютинского сельского поселения                                                 А.В. Лукашов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5:00Z</dcterms:created>
  <dc:creator>User</dc:creator>
  <dc:description/>
  <cp:keywords/>
  <dc:language>en-US</dc:language>
  <cp:lastModifiedBy>1</cp:lastModifiedBy>
  <cp:lastPrinted>2018-05-29T08:59:00Z</cp:lastPrinted>
  <dcterms:modified xsi:type="dcterms:W3CDTF">2018-06-04T06:51:00Z</dcterms:modified>
  <cp:revision>5</cp:revision>
  <dc:subject/>
  <dc:title/>
</cp:coreProperties>
</file>