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 г.                                                                               ст. Милют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Милютинского сельского поселения от 14.04.2016 № 125 «Об утверждении схемы многомандатного избирательного округа по выборам депутатов Собрания депутатов Милютинского сельского поселения Милютинского района Ростовской области четвертого созы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right="-2" w:firstLine="540"/>
        <w:jc w:val="both"/>
        <w:rPr/>
      </w:pPr>
      <w:r>
        <w:rPr>
          <w:sz w:val="28"/>
          <w:szCs w:val="28"/>
        </w:rPr>
        <w:t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и в целях приведения муниципальных правовых актов Милютинского сельского поселения в соответствие с законодательством Российской Федерации, Собрание депутатов Милютинского сельского поселения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ютинского сельского поселения от 14.04.2016 № 125 «</w:t>
      </w:r>
      <w:r>
        <w:rPr>
          <w:bCs/>
          <w:sz w:val="28"/>
          <w:szCs w:val="28"/>
        </w:rPr>
        <w:t>Об утверждении схемы многомандатного избирательного округа по выборам депутатов Собрания депутатов Милютинского сельского поселения Милютинского района Ростовской области четвертого созы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слова «четвертого созыва» исключит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>В преамбуле слова «четвертого созыв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>В пункте 1 решения слова «четвертого созыв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слова «четвертого созыва» исключить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    А.В. 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0:00Z</dcterms:created>
  <dc:creator>LUKICHI</dc:creator>
  <dc:description/>
  <cp:keywords/>
  <dc:language>en-US</dc:language>
  <cp:lastModifiedBy>ГИС ГМП</cp:lastModifiedBy>
  <cp:lastPrinted>2020-12-23T14:14:00Z</cp:lastPrinted>
  <dcterms:modified xsi:type="dcterms:W3CDTF">2020-12-29T08:04:00Z</dcterms:modified>
  <cp:revision>7</cp:revision>
  <dc:subject/>
  <dc:title>РОСТОВСКАЯ  ОБЛАСТЬ</dc:title>
</cp:coreProperties>
</file>