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1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г.                                                            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Милютинского сельского поселения Милют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21 год и на плановый период 2022 и 2023 годов, а именн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43417.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43417.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2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2 и 2023 годов, определенные с учетом уровня инфляции, не превышающего 4.0 процента (декабрь 2022 года к декабрю 2021 года) и 4.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2 год в сумме 42291.0 тыс. рублей и на 2023 год в сумме 27524.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2 год в сумме 42291.0 тыс. рублей, в том числе условно утвержденные расходы в сумме 277.9 тыс. рублей и на 2023 год в сумме 27524.3 тыс. рублей, в том числе условно утвержденные расходы в сумме 567.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3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4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2 год в сумме 0 тыс. рублей и на 2023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2 год в сумме 0 тыс. рублей и на 2023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1 год и на плановый период 2022 и 2023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условно утвержденные расходы на 2022 и 2023 годы согласно приложению 1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21 год и на плановый период 2022 и 2023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iCs/>
            <w:sz w:val="28"/>
            <w:szCs w:val="28"/>
          </w:rPr>
          <w:t>перечень</w:t>
        </w:r>
      </w:hyperlink>
      <w:r>
        <w:rPr>
          <w:iCs/>
          <w:sz w:val="28"/>
          <w:szCs w:val="28"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Милютинского сельского поселения Милютинского района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1 год в сумме 0.0 тыс. рублей, на 2022 год в сумме 0,0 тыс. рублей, на 2023 год в сумме 0.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1 год и на плановый период 2022 и 2023 годов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11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9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Arial"/>
          <w:sz w:val="28"/>
          <w:szCs w:val="28"/>
        </w:rPr>
        <w:t>Статья 5</w:t>
      </w:r>
      <w:r>
        <w:rPr/>
        <w:t xml:space="preserve">.  </w:t>
      </w:r>
      <w:r>
        <w:rPr>
          <w:b/>
          <w:sz w:val="28"/>
          <w:szCs w:val="28"/>
        </w:rPr>
        <w:t>Учесть в составе  расходов   бюджета   Милютинского сельского</w:t>
      </w:r>
      <w:r>
        <w:rPr>
          <w:b/>
          <w:sz w:val="28"/>
        </w:rPr>
        <w:t xml:space="preserve"> поселения Милю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21 году и в  плановом периоде 2022 и 2023 годов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21 году и в </w:t>
      </w:r>
      <w:r>
        <w:rPr>
          <w:sz w:val="28"/>
          <w:szCs w:val="28"/>
        </w:rPr>
        <w:t xml:space="preserve"> плановом периоде 2022 и 2023 годов, согласно приложению 11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</w:t>
      </w:r>
      <w:r>
        <w:rPr>
          <w:i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согласно приложению 13 к настоящему решению. 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 xml:space="preserve">Особенности исполнения бюджета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 в 2021 году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Решением Собрания депутатов Милютинского сельского поселения от 29 апреля 2020 года № 125 «О бюджетном процессе в Милютинском сельском поселении», что основанием для внесения в 2021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у изменений в показатели сводной бюджетной росписи бюджета Милютинского сельского поселения Милютинского район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8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9:00Z</dcterms:created>
  <dc:creator>Гордиенко</dc:creator>
  <dc:description/>
  <cp:keywords/>
  <dc:language>en-US</dc:language>
  <cp:lastModifiedBy>Милютинское сп</cp:lastModifiedBy>
  <cp:lastPrinted>2020-11-12T09:25:00Z</cp:lastPrinted>
  <dcterms:modified xsi:type="dcterms:W3CDTF">2020-12-25T06:27:00Z</dcterms:modified>
  <cp:revision>38</cp:revision>
  <dc:subject/>
  <dc:title>ПРОЕКТ</dc:title>
</cp:coreProperties>
</file>