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12.2020 г.                                      № 136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4.12.2019г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4.12.2019г № 111 «О бюджете Милютинского сельского поселения Милютинского района на 2020 год и на плановый период 2021 и 2022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17718.1» заменить цифрой «18155.0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20211.7» заменить цифрой «20648.6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20 год и на плановый период 2021 и 2022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20 год и на плановый период 2021 и 2022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иложение 11 «Суммы иных межбюджетных трансфертов, перечисляемых из бюджета Милютинского района Ростовской области бюджету </w:t>
      </w:r>
      <w:r>
        <w:rPr>
          <w:iCs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Милютинского района на 2020 год и на плановый период 2021 и 2022 годов и направляемых на финансирование расходов, связанных с передачей полномочий органов местного самоуправления поселения органам местного самоуправления района» изложить в редакции согласно 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ложение 12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направлений расходования средств из бюджета Милютинского сельского поселения на 2020 год и на плановый период 2021 и 2022 годов» изложить в редакции согласно 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7:00Z</dcterms:created>
  <dc:creator>User</dc:creator>
  <dc:description/>
  <cp:keywords/>
  <dc:language>en-US</dc:language>
  <cp:lastModifiedBy>Милютинское сп</cp:lastModifiedBy>
  <cp:lastPrinted>2020-09-08T09:31:00Z</cp:lastPrinted>
  <dcterms:modified xsi:type="dcterms:W3CDTF">2020-12-25T06:26:00Z</dcterms:modified>
  <cp:revision>11</cp:revision>
  <dc:subject/>
  <dc:title>Пояснительная записка к Решению Собрания депутатов Милютинского сельского поселения от 15</dc:title>
</cp:coreProperties>
</file>