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60" w:leader="none"/>
        </w:tabs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АЯ ФЕДЕРАЦИЯ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ЮТИ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БРАНИЕ ДЕПУТАТОВ МИЛЮТИ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21"/>
        <w:gridCol w:w="333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10.2021</w:t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 xml:space="preserve">1              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ст. Милютинска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избрании председателя Собрания депутатов –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Милюти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 с пунктом 3 части 2 статьи 36 </w:t>
      </w:r>
      <w:r>
        <w:rPr>
          <w:sz w:val="28"/>
          <w:szCs w:val="28"/>
        </w:rPr>
        <w:t xml:space="preserve">Федерального закона </w:t>
        <w:br/>
        <w:t>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о статьей 26 Устава муниципального образования «Милютинское сельское поселение»  С</w:t>
      </w:r>
      <w:r>
        <w:rPr>
          <w:bCs/>
          <w:sz w:val="28"/>
          <w:szCs w:val="28"/>
        </w:rPr>
        <w:t>обрание депутатов Милют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председателем Собрания депутатов – глав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лютинского сельского поселения:  Лукашова Александра Вениаминовича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едседательствующий                    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.Ф. Третья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18:00Z</dcterms:created>
  <dc:creator>пк</dc:creator>
  <dc:description/>
  <dc:language>en-US</dc:language>
  <cp:lastModifiedBy>Priemnaya</cp:lastModifiedBy>
  <cp:lastPrinted>2015-05-27T15:00:00Z</cp:lastPrinted>
  <dcterms:modified xsi:type="dcterms:W3CDTF">2021-11-29T11:18:00Z</dcterms:modified>
  <cp:revision>2</cp:revision>
  <dc:subject/>
  <dc:title/>
</cp:coreProperties>
</file>