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  <w:lang w:val="en-US"/>
        </w:rPr>
        <w:t>14</w:t>
      </w:r>
      <w:r>
        <w:rPr>
          <w:spacing w:val="20"/>
          <w:sz w:val="28"/>
          <w:szCs w:val="28"/>
        </w:rPr>
        <w:t>.11.201</w:t>
      </w:r>
      <w:r>
        <w:rPr>
          <w:spacing w:val="20"/>
          <w:sz w:val="28"/>
          <w:szCs w:val="28"/>
          <w:lang w:val="en-US"/>
        </w:rPr>
        <w:t>7</w:t>
      </w:r>
      <w:r>
        <w:rPr>
          <w:spacing w:val="20"/>
          <w:sz w:val="28"/>
          <w:szCs w:val="28"/>
        </w:rPr>
        <w:t xml:space="preserve"> года                                 № </w:t>
      </w:r>
      <w:r>
        <w:rPr>
          <w:spacing w:val="20"/>
          <w:sz w:val="28"/>
          <w:szCs w:val="28"/>
          <w:lang w:val="en-US"/>
        </w:rPr>
        <w:t>48</w:t>
      </w:r>
      <w:r>
        <w:rPr>
          <w:spacing w:val="20"/>
          <w:sz w:val="28"/>
          <w:szCs w:val="28"/>
        </w:rPr>
        <w:t xml:space="preserve">              ст. Милютинская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Милютинского района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ект решения Собрания депутатов Милютинского сельского поселения «О бюджете Милютинского сельского поселения Милютинского района на 2018 год и на плановый период 2019 и 2020 годов»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брания депутатов Милютинского сельского поселения «О бюджете Милютинского сельского поселения Милютинского района на 2018 год и на плановый период 2019 и 2020 годов»  на 11-00 часов 30.11.2017 г. по адресу: ул. Красноармейская, 14, ст. Милютинская (Администрация Милютинского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сельского поселения                        А.В. Лукашов                                               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 №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_________201</w:t>
      </w:r>
      <w:r>
        <w:rPr>
          <w:spacing w:val="20"/>
          <w:sz w:val="28"/>
          <w:szCs w:val="28"/>
          <w:lang w:val="en-US"/>
        </w:rPr>
        <w:t>7</w:t>
      </w:r>
      <w:r>
        <w:rPr>
          <w:spacing w:val="20"/>
          <w:sz w:val="28"/>
          <w:szCs w:val="28"/>
        </w:rPr>
        <w:t xml:space="preserve"> года                    </w:t>
      </w:r>
      <w:r>
        <w:rPr>
          <w:spacing w:val="20"/>
          <w:sz w:val="28"/>
          <w:szCs w:val="28"/>
          <w:lang w:val="en-US"/>
        </w:rPr>
        <w:t xml:space="preserve">        </w:t>
      </w:r>
      <w:r>
        <w:rPr>
          <w:spacing w:val="20"/>
          <w:sz w:val="28"/>
          <w:szCs w:val="28"/>
        </w:rPr>
        <w:t xml:space="preserve"> №                ст. Милютинская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бюджете Милю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ютинского района на 2018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Утвердить бюджет Милютинского сельского поселения Милютинского района на 2018 год и на плановый период 2019 и 2020 годов, а им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Милютинского сельского поселения Милютинского района на 2018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18 год, определенные с учетом уровня инфляции, не превышающего 4.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11276.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11276.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ерхний предел муниципального внутреннего долга Милютинского сельского поселения Милютинского района </w:t>
      </w:r>
      <w:r>
        <w:rPr>
          <w:iCs/>
          <w:sz w:val="28"/>
          <w:szCs w:val="28"/>
        </w:rPr>
        <w:t xml:space="preserve">на 1 января 2019 года в сумме 0 тыс. рублей, в том числе верхний предел долга по муниципальным гарантиям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предельный объем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в сумме  </w:t>
      </w:r>
      <w:r>
        <w:rPr>
          <w:sz w:val="28"/>
          <w:szCs w:val="28"/>
        </w:rPr>
        <w:t>4696.5</w:t>
      </w:r>
      <w:r>
        <w:rPr>
          <w:color w:val="FF66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объем расходов на обслуживание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6) прогнозируемый дефицит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плановый период 2019 и 2020 годов, определенные с учетом уровня инфляции, не превышающего 4.0 процента (декабрь 2019 года к декабрю 2018 года) и 4.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19 год в сумме 9580.2 тыс. рублей и на 2020 год в сумме 9389.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общий объем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19 год в сумме 9580,2 тыс. рублей и на 2020 год в сумме 9389.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>Милютинского района</w:t>
      </w:r>
      <w:r>
        <w:rPr>
          <w:iCs/>
          <w:sz w:val="28"/>
          <w:szCs w:val="28"/>
        </w:rPr>
        <w:t xml:space="preserve"> на 1 января 2020 года в сумме 0 тыс. рублей, в том числе верхний предел долга 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, и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1 января </w:t>
      </w:r>
      <w:r>
        <w:rPr>
          <w:iCs/>
          <w:spacing w:val="-4"/>
          <w:sz w:val="28"/>
          <w:szCs w:val="28"/>
        </w:rPr>
        <w:t xml:space="preserve">2021 года в сумме 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предельный объем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2019 год в сумме </w:t>
      </w:r>
      <w:r>
        <w:rPr>
          <w:sz w:val="28"/>
          <w:szCs w:val="28"/>
        </w:rPr>
        <w:t>3797.0</w:t>
      </w:r>
      <w:r>
        <w:rPr>
          <w:iCs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>3863.4</w:t>
      </w:r>
      <w:r>
        <w:rPr>
          <w:iCs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объем расходов на обслуживание муниципального долг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19 год в сумме 0 тыс. рублей и на 2020 год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) прогнозируемый дефицит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19 год в сумме 0 тыс. рублей и на 2020 год в сумме 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 Учесть в бюджете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объем поступлений доходов на 2018 год и на плановый период 2019 и 2020 годов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. Утвердить источники финансирования дефицита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2018 год и на плановый период 2019 и 2020 годов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Нормативы распределения доходов между  бюджетом Милютинского </w:t>
      </w:r>
      <w:r>
        <w:rPr>
          <w:b/>
          <w:i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илютинского района и бюджетом Муниципального района </w:t>
      </w:r>
      <w:r>
        <w:rPr>
          <w:b/>
          <w:sz w:val="28"/>
          <w:szCs w:val="28"/>
        </w:rPr>
        <w:t xml:space="preserve">на 2018 год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iCs/>
            <w:sz w:val="28"/>
            <w:szCs w:val="28"/>
          </w:rPr>
          <w:t>пунктом 2 статьи 184</w:t>
        </w:r>
        <w:r>
          <w:rPr>
            <w:rStyle w:val="InternetLink"/>
            <w:iCs/>
            <w:sz w:val="28"/>
            <w:szCs w:val="28"/>
            <w:vertAlign w:val="superscript"/>
          </w:rPr>
          <w:t>1</w:t>
        </w:r>
      </w:hyperlink>
      <w:r>
        <w:rPr>
          <w:iCs/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sz w:val="28"/>
            <w:szCs w:val="28"/>
          </w:rPr>
          <w:t>нормативы</w:t>
        </w:r>
      </w:hyperlink>
      <w:r>
        <w:rPr>
          <w:iCs/>
          <w:sz w:val="28"/>
          <w:szCs w:val="28"/>
        </w:rPr>
        <w:t xml:space="preserve"> распределения доходов между бюджето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бюджетом Муниципального района на 2018 год и на плановый период 2019 и 2020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Главные администраторы доходов бюджета Милютинского сельского поселения Милютинского района и главные администраторы источников финансирования дефици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илютин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Милютинского сельского поселения Милютинского района – органов муниципальной власти Милютинского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Милютинского сельского поселения Милютинс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. Утвердить </w:t>
      </w:r>
      <w:hyperlink r:id="rId8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источников финансирования дефицита бюджета Милютинского сельского поселения Милютинского района,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бюджета Милютинского сельского поселения Милютинского района на 2018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 согласно </w:t>
      </w:r>
      <w:hyperlink r:id="rId9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ведомственную </w:t>
      </w:r>
      <w:hyperlink r:id="rId10">
        <w:r>
          <w:rPr>
            <w:rStyle w:val="InternetLink"/>
            <w:iCs/>
            <w:sz w:val="28"/>
            <w:szCs w:val="28"/>
          </w:rPr>
          <w:t>структуру</w:t>
        </w:r>
      </w:hyperlink>
      <w:r>
        <w:rPr>
          <w:iCs/>
          <w:sz w:val="28"/>
          <w:szCs w:val="28"/>
        </w:rPr>
        <w:t xml:space="preserve">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18 год и на плановый период 2019 и 2020 годов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11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Статья 5.</w:t>
      </w:r>
      <w:r>
        <w:rPr>
          <w:rFonts w:cs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сть в составе расходов бюджета Милютинского сельского поселения Милютин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ем субвенций, предоставляемых из областного бюджета бюджету Милютинского сельского поселения Милютинского района в 2018 году и в  плановом периоде 2019 и 2020 годов,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Суммы иных межбюджетных трансфертов, перечисляемые из бюджета Милютинского района Ростовской области  бюджету Милютинского сельского поселения Милютинского района и направляемые на финансирование расходов, связанных с передачей полномочий органами местного самоуправления муниципального района органам местного самоуправления поселения с распределением в 2018 году и в </w:t>
      </w:r>
      <w:r>
        <w:rPr>
          <w:sz w:val="28"/>
          <w:szCs w:val="28"/>
        </w:rPr>
        <w:t xml:space="preserve"> плановом периоде 2019 и 2020 годов, согласно приложению 11 к настоящему решению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и и направлений расходования средств из бюджета Милютинского сельского поселения </w:t>
      </w:r>
      <w:r>
        <w:rPr>
          <w:iCs/>
          <w:sz w:val="28"/>
          <w:szCs w:val="28"/>
        </w:rPr>
        <w:t>2018 год и на плановый период 2019 и 2020 годов</w:t>
      </w:r>
      <w:r>
        <w:rPr>
          <w:sz w:val="28"/>
          <w:szCs w:val="28"/>
        </w:rPr>
        <w:t xml:space="preserve"> согласно приложению 1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</w:t>
      </w:r>
      <w:r>
        <w:rPr>
          <w:iCs/>
          <w:sz w:val="28"/>
          <w:szCs w:val="28"/>
        </w:rPr>
        <w:t>2018 год и на плановый период 2019 и 2020 годов</w:t>
      </w:r>
      <w:r>
        <w:rPr>
          <w:sz w:val="28"/>
          <w:szCs w:val="28"/>
        </w:rPr>
        <w:t xml:space="preserve"> согласно приложению 13 к настояще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Arial"/>
          <w:sz w:val="28"/>
          <w:szCs w:val="28"/>
        </w:rPr>
        <w:t>Статья 6</w:t>
      </w:r>
      <w:r>
        <w:rPr>
          <w:rFonts w:cs="Arial"/>
          <w:b/>
          <w:sz w:val="28"/>
          <w:szCs w:val="28"/>
        </w:rPr>
        <w:t>. Взаимодействие с органами федерального казначейств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. Закрепить функции уполномоченного органа по обмену информацией между Администрацией Милютинского </w:t>
      </w:r>
      <w:r>
        <w:rPr>
          <w:i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и Управлением Федерального казначейства в соответствии с соглашением об информационном взаимодействии между органом Федерального казначейства и администратором поступлений в бюджет за Администрацией Милютинского </w:t>
      </w:r>
      <w:r>
        <w:rPr>
          <w:iCs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сельского поселения                           А.В. Лукашов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8E2D425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8E3D523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8:00Z</dcterms:created>
  <dc:creator>Гордиенко</dc:creator>
  <dc:description/>
  <cp:keywords/>
  <dc:language>en-US</dc:language>
  <cp:lastModifiedBy>User</cp:lastModifiedBy>
  <cp:lastPrinted>2017-11-14T11:26:00Z</cp:lastPrinted>
  <dcterms:modified xsi:type="dcterms:W3CDTF">2017-11-14T08:51:00Z</dcterms:modified>
  <cp:revision>20</cp:revision>
  <dc:subject/>
  <dc:title>ПРОЕКТ</dc:title>
</cp:coreProperties>
</file>