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27.</w:t>
      </w:r>
      <w:r>
        <w:rPr>
          <w:spacing w:val="20"/>
          <w:sz w:val="28"/>
          <w:szCs w:val="28"/>
          <w:lang w:val="en-US"/>
        </w:rPr>
        <w:t>12.</w:t>
      </w:r>
      <w:r>
        <w:rPr>
          <w:spacing w:val="20"/>
          <w:sz w:val="28"/>
          <w:szCs w:val="28"/>
        </w:rPr>
        <w:t xml:space="preserve">2017 года                             №  </w:t>
      </w:r>
      <w:r>
        <w:rPr>
          <w:spacing w:val="20"/>
          <w:sz w:val="28"/>
          <w:szCs w:val="28"/>
          <w:lang w:val="en-US"/>
        </w:rPr>
        <w:t>55</w:t>
      </w:r>
      <w:r>
        <w:rPr>
          <w:spacing w:val="20"/>
          <w:sz w:val="28"/>
          <w:szCs w:val="28"/>
        </w:rPr>
        <w:t xml:space="preserve">              ст. Милютинская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бюджете Милю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ютинского района на 2018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твердить бюджет Милютинского сельского поселения Милютинского района на 2018 год и на плановый период 2019 и 2020 годов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Милютинского сельского поселения Милютинского района на 2018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8 год, определенные с учетом уровня инфляции, не превышающего 4.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11396.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11396.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  <w:sz w:val="28"/>
          <w:szCs w:val="28"/>
        </w:rPr>
        <w:t xml:space="preserve">на 1 января 2019 года в сумме 0 тыс. рублей, в том числе верхний предел долга по муниципальным гарантия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 4441.5</w:t>
      </w:r>
      <w:r>
        <w:rPr>
          <w:color w:val="FF66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объем расходов на обслуживание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6) прогнозируемый дефицит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плановый период 2019 и 2020 годов, определенные с учетом уровня инфляции, не превышающего 4.0 процента (декабрь 2019 года к декабрю 2018 года) и 4.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9 год в сумме 10161.2 тыс. рублей и на 2020 год в сумме 10312.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9 год в сумме 10161.2 тыс. рублей и на 2020 год в сумме 10312.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>Милютинского района</w:t>
      </w:r>
      <w:r>
        <w:rPr>
          <w:iCs/>
          <w:sz w:val="28"/>
          <w:szCs w:val="28"/>
        </w:rPr>
        <w:t xml:space="preserve"> на 1 января 2020 года в сумме 0 тыс. рублей, в том числе верхний предел долга 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, и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21 года в сумме 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19 год в сумме </w:t>
      </w:r>
      <w:r>
        <w:rPr>
          <w:sz w:val="28"/>
          <w:szCs w:val="28"/>
        </w:rPr>
        <w:t>3797.0</w:t>
      </w:r>
      <w:r>
        <w:rPr>
          <w:iCs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>3863.4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объем расходов на обслуживание муниципального долг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9 год в сумме 0 тыс. рублей и на 2020 год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) прогнозируемый дефицит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9 год в сумме 0 тыс. рублей и на 2020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 Учесть в бюджете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объем поступлений доходов на 2018 год и на плановый период 2019 и 2020 годов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. Утвердить источники финансирования дефицита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18 год и на плановый период 2019 и 2020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Нормативы распределения доходов между  бюджетом Милютинского </w:t>
      </w:r>
      <w:r>
        <w:rPr>
          <w:b/>
          <w:i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илютинского района и бюджетом Муниципального района </w:t>
      </w:r>
      <w:r>
        <w:rPr>
          <w:b/>
          <w:sz w:val="28"/>
          <w:szCs w:val="28"/>
        </w:rPr>
        <w:t xml:space="preserve">на 2018 год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пунктом 2 статьи 184</w:t>
        </w:r>
        <w:r>
          <w:rPr>
            <w:rStyle w:val="InternetLink"/>
            <w:iCs/>
            <w:sz w:val="28"/>
            <w:szCs w:val="28"/>
            <w:vertAlign w:val="superscript"/>
          </w:rPr>
          <w:t>1</w:t>
        </w:r>
      </w:hyperlink>
      <w:r>
        <w:rPr>
          <w:iCs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sz w:val="28"/>
            <w:szCs w:val="28"/>
          </w:rPr>
          <w:t>нормативы</w:t>
        </w:r>
      </w:hyperlink>
      <w:r>
        <w:rPr>
          <w:iCs/>
          <w:sz w:val="28"/>
          <w:szCs w:val="28"/>
        </w:rPr>
        <w:t xml:space="preserve"> распределения доходов между бюджето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бюджетом Муниципального района на 2018 год и на плановый период 2019 и 2020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Главные администраторы доходов бюджета Милютинского сельского поселения Милютинского района и главные администраторы источников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илют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муниципальной власти Милютин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источников финансирования дефицита бюджета Милютинского сельского поселения Милютинского района,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бюджета Милютинского сельского поселения Милютинского района на 2018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 согласно </w:t>
      </w:r>
      <w:hyperlink r:id="rId9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8 год и на плановый период 2019 и 2020 годов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11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Статья 5.</w:t>
      </w:r>
      <w:r>
        <w:rPr>
          <w:rFonts w:cs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сть в составе расходов бюджета Милютинского сельского поселения Милютин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субвенций, предоставляемых из областного бюджета бюджету Милютинского сельского поселения Милютинского района в 2018 году и в  плановом периоде 2019 и 2020 годов,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Суммы иных межбюджетных трансфертов, перечисляемые из бюджета Милютинского района Ростовской области  бюджету Милютинского сельского поселения Милютинского района и направляемые на финансирование расходов, связанных с передачей полномочий органами местного самоуправления муниципального района органам местного самоуправления поселения с распределением в 2018 году и в </w:t>
      </w:r>
      <w:r>
        <w:rPr>
          <w:sz w:val="28"/>
          <w:szCs w:val="28"/>
        </w:rPr>
        <w:t xml:space="preserve"> плановом периоде 2019 и 2020 годов, согласно приложению 11 к настоящему решению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</w:t>
      </w:r>
      <w:r>
        <w:rPr>
          <w:iCs/>
          <w:sz w:val="28"/>
          <w:szCs w:val="28"/>
        </w:rPr>
        <w:t>2018 год и на плановый период 2019 и 2020 годов</w:t>
      </w:r>
      <w:r>
        <w:rPr>
          <w:sz w:val="28"/>
          <w:szCs w:val="28"/>
        </w:rPr>
        <w:t xml:space="preserve"> согласно приложению 1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</w:t>
      </w:r>
      <w:r>
        <w:rPr>
          <w:iCs/>
          <w:sz w:val="28"/>
          <w:szCs w:val="28"/>
        </w:rPr>
        <w:t>2018 год и на плановый период 2019 и 2020 годов</w:t>
      </w:r>
      <w:r>
        <w:rPr>
          <w:sz w:val="28"/>
          <w:szCs w:val="28"/>
        </w:rPr>
        <w:t xml:space="preserve"> согласно приложению 13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/>
          <w:sz w:val="28"/>
          <w:szCs w:val="28"/>
        </w:rPr>
        <w:t>Статья 6</w:t>
      </w:r>
      <w:r>
        <w:rPr>
          <w:rFonts w:cs="Arial"/>
          <w:b/>
          <w:sz w:val="28"/>
          <w:szCs w:val="28"/>
        </w:rPr>
        <w:t>. Взаимодействие с органами федерального казначейств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Закрепить функции уполномоченного органа по обмену информацией между Администрацией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А.В. Лукашов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8:00Z</dcterms:created>
  <dc:creator>Гордиенко</dc:creator>
  <dc:description/>
  <cp:keywords/>
  <dc:language>en-US</dc:language>
  <cp:lastModifiedBy>User</cp:lastModifiedBy>
  <cp:lastPrinted>2017-12-28T10:05:00Z</cp:lastPrinted>
  <dcterms:modified xsi:type="dcterms:W3CDTF">2017-12-28T07:05:00Z</dcterms:modified>
  <cp:revision>23</cp:revision>
  <dc:subject/>
  <dc:title>ПРОЕКТ</dc:title>
</cp:coreProperties>
</file>