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3.0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7.12.2017г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8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7.12.2017г № 55 «О бюджете Милютинского сельского поселения Милютинского района на 2018 год и на плановый период 2019 и 2020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1396.6» заменить цифрой «11718.8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ункте 2 цифру «11396.6» заменить цифрой «12130.1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у «4441.5» заменить цифрой «4494.5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ункте 6 цифру «0» заменить цифрой «411.3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>2.В статье 2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 xml:space="preserve">а) в пункте 1 цифру «10161.2» заменить цифрой «10179.5», цифру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312.1» заменить цифрой « 10</w:t>
      </w:r>
      <w:r>
        <w:rPr>
          <w:sz w:val="28"/>
          <w:szCs w:val="28"/>
          <w:lang w:val="en-US"/>
        </w:rPr>
        <w:t>510.6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 xml:space="preserve">в пункте 2 цифру «10161.2» заменить цифрой «10179.5», цифру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312.1» заменить цифрой « 10</w:t>
      </w:r>
      <w:r>
        <w:rPr>
          <w:sz w:val="28"/>
          <w:szCs w:val="28"/>
          <w:lang w:val="en-US"/>
        </w:rPr>
        <w:t>510.6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ложение 1 «Объем поступлений доходов бюджета Милютинского сельского поселения Милютинского района на 2018 год и на плановый период 2019 и 2020 годов» изложить в редакции согласно приложению 1 к настоящему Решению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Милютинского сельского поселения Милютинского района на 2018 год и на плановый период 2019 и 2020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8 год и на плановый период 2019 и 2020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ложение 10 «Суммы субвенций, предоставляемых в 2018 году и в плановом периоде 2019 и 2020 годов из областного бюджета бюджету Милютинского сельского поселения Милютинского района» изложить в редакции согласно  приложению 6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User</dc:creator>
  <dc:description/>
  <cp:keywords/>
  <dc:language>en-US</dc:language>
  <cp:lastModifiedBy>User</cp:lastModifiedBy>
  <cp:lastPrinted>2017-02-28T09:46:00Z</cp:lastPrinted>
  <dcterms:modified xsi:type="dcterms:W3CDTF">2018-03-14T06:17:00Z</dcterms:modified>
  <cp:revision>9</cp:revision>
  <dc:subject/>
  <dc:title>Пояснительная записка к Решению Собрания депутатов Милютинского сельского поселения от 15</dc:title>
</cp:coreProperties>
</file>