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5.0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8 г.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27.12.2017г №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8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27.12.2017г № 55 «О бюджете Милютинского сельского поселения Милютинского района на 2018 год и на плановый период 2019 и 2020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цифру «11718.8» заменить цифрой «12024.5»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цифру «12130.1» заменить цифрой «12435.8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цифру «4494.5» заменить цифрой «4724.8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цифру «0» заменить цифрой «0.9 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1 «Объем поступлений доходов бюджета Милютинского сельского поселения Милютинского района на 2018 год и на плановый период 2019 и 2020 годов» изложить в редакции согласно приложению 1 к настоящему Реше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6 «Перечень главных администраторов источников финансирования дефицита бюджета Милютинского сельского поселения Милютинского района» изложить в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Приложение 2 «Источники финансирования дефицита бюджета Милютинского сельского поселения Милютинского района на 2018 год и на плановый период 2019 и 2020 годов» изложить в редакции согласно приложению 3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иложение 7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» изложить в редакции согласно  приложению 4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риложение 8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на 2018 год и на плановый период 2019 и 2020 годов» изложить в редакции согласно 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ложение 9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sz w:val="28"/>
          <w:szCs w:val="28"/>
        </w:rPr>
        <w:t>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8. Статью 8 считать статьей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Статью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8 Муниципальные внутренние заимствования Администрации Милютин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Администрации Милютинского сельского поселения на 2018 год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илютинского сельского поселения вправе привлекать заемные средства в соответствии с Программой муниципальных внутренних заимствований Администрации Милютинского сельского поселения на 2018 год с учетом предельного объема муниципального долга бюджета Милютинского сельского поселения Милютинского района на 2018 год и верхнего предела муниципального долга бюджета Милютинского сельского поселения Милют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0:00Z</dcterms:created>
  <dc:creator>User</dc:creator>
  <dc:description/>
  <cp:keywords/>
  <dc:language>en-US</dc:language>
  <cp:lastModifiedBy>user</cp:lastModifiedBy>
  <cp:lastPrinted>2018-07-05T08:40:00Z</cp:lastPrinted>
  <dcterms:modified xsi:type="dcterms:W3CDTF">2018-07-05T05:41:00Z</dcterms:modified>
  <cp:revision>15</cp:revision>
  <dc:subject/>
  <dc:title>Пояснительная записка к Решению Собрания депутатов Милютинского сельского поселения от 15</dc:title>
</cp:coreProperties>
</file>