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9.</w:t>
      </w:r>
      <w:r>
        <w:rPr>
          <w:rFonts w:cs="Times New Roman" w:ascii="Times New Roman" w:hAnsi="Times New Roman"/>
          <w:b w:val="false"/>
          <w:sz w:val="28"/>
          <w:szCs w:val="28"/>
        </w:rPr>
        <w:t>2018 г.                                      № 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7.12.2017г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7.12.2017г № 55 «О бюджете Милютинского сельского поселения Милютинского района на 2018 год и на плановый период 2019 и 2020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2024.5» заменить цифрой «12685.2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2435.8» заменить цифрой «13096.5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4724.8» заменить цифрой «5053.6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1 «Объем поступлений доходов бюджета Милютинского сельского поселения Милютинского района на 2018 год и на плановый период 2019 и 2020 годов» изложить в редакции согласно приложению 1 к настоящему Решению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на 2018 год и на плановый период 2019 и 2020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8 год и на плановый период 2019 и 2020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 приложению 5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. Приложение 10 «Суммы субвенций, предоставляемых в 2018 году и в плановом периоде 2019 и 2020 годов из областного бюджета бюджету Милютинского сельского поселения Милютинского района» изложить в редакции согласно 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User</dc:creator>
  <dc:description/>
  <cp:keywords/>
  <dc:language>en-US</dc:language>
  <cp:lastModifiedBy>User</cp:lastModifiedBy>
  <cp:lastPrinted>2018-09-27T08:48:00Z</cp:lastPrinted>
  <dcterms:modified xsi:type="dcterms:W3CDTF">2018-09-27T05:52:00Z</dcterms:modified>
  <cp:revision>23</cp:revision>
  <dc:subject/>
  <dc:title>Пояснительная записка к Решению Собрания депутатов Милютинского сельского поселения от 15</dc:title>
</cp:coreProperties>
</file>