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Ю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ЛЮ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МИЛЮ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Устав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Милютин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1.2018 г.                               №  82                      ст-ца Милют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«МИлютинское сельское поселение» в соответствие с Федеральным и областным законодательством, в соответствии со статьей 44 Федерального закона от 6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тября 2003 года                  № 131-ФЗ «Об общих принципах организации местного самоуправления в Российской Федерации», статьей 24 Устава муниципального образования «Милютинское сельское поселение» Собрание депутатов Милют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илютинское сельское поселение»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статьи 3:</w:t>
      </w:r>
    </w:p>
    <w:p>
      <w:pPr>
        <w:pStyle w:val="ConsPlusNormal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дополнить подпунктом 16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 xml:space="preserve">16) осуществление мероприятий по защите прав потребител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hy-AM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 xml:space="preserve"> Российской Федерации от 7 февраля 1992 года № 2300-1 «О защите прав потребителей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y-AM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y-AM"/>
        </w:rPr>
        <w:t>2)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статьей 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Староста сельского населенного пункта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ля организации взаимодействия органов местного самоуправления </w:t>
        <w:br/>
        <w:t>и жителей сельского населенного пункта при решении вопросов местного значения в сельском населенном пункте, расположенном в Милютинском сельском поселении, может назначаться староста сельского населенного пункта.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тароста сельского населенного пункта назначается Собранием депутатов Милютин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аростой сельского населенного пункта не может быть назначено лицо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знанное судом недееспособным или ограниченно дееспособны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меющее непогашенную или неснятую судимость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рок полномочий старосты сельского населенного пункта составляет </w:t>
        <w:br/>
        <w:t>5 лет.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мочия старосты сельского населенного пункта прекращаются досрочно по решению Собрания депутатов Милютинского сельского поселения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 части 10 статьи 4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тароста сельского населенного пункта для решения возложенных на него задач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яет иные полномочия и права, предусмотренные нормативным правовым актом Собрания депутатов Милютинского сельского поселения в соответствии с областным законом.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илютинского сельского поселения в соответствии с областным законом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тье 49: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статьи 49 изложить в новой редакции:</w:t>
      </w:r>
    </w:p>
    <w:p>
      <w:pPr>
        <w:pStyle w:val="Style16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оекты муниципальных правовых актов могут вноситься депутатами Собрания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лют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, председателем Собрания депутатов - гла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лют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, главой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лют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, иными должностными лицами местного самоуправления, органами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лют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а, органами государственной власти Ростовской области, органами территориального общественного самоуправления, инициативными группами граждан, старостой сельского населенного пункта.</w:t>
      </w:r>
    </w:p>
    <w:p>
      <w:pPr>
        <w:pStyle w:val="Style16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татье 50:</w:t>
      </w:r>
    </w:p>
    <w:p>
      <w:pPr>
        <w:pStyle w:val="Style1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 статьи 50 изложить в новой редакции:</w:t>
      </w:r>
    </w:p>
    <w:p>
      <w:pPr>
        <w:pStyle w:val="Style1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фициальным опубликованием считается первая публикация полного текста муниципального правового акта </w:t>
      </w:r>
      <w:r>
        <w:rPr>
          <w:rFonts w:eastAsia="Times New Roman" w:cs="Times New Roman" w:ascii="Times New Roman" w:hAnsi="Times New Roman"/>
          <w:sz w:val="28"/>
          <w:szCs w:val="28"/>
          <w:lang w:eastAsia="hy-AM"/>
        </w:rPr>
        <w:t xml:space="preserve">или соглашения, заключаемого между органами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ическом печатном издании, распространяемом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лют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м поселении, определенном правовым акто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лют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Style16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 статьи 50 изложить в новой редакции: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фициальное обнародование производится путем доведения текста муниципального правового акта,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сведения жителей Ивановского сельского поселения.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 муниципального правового акта,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щается на информационных стендах в здании Администрации Милютинского сельского поселения, иных местах, определенных главой Администрации Милютинскогосельского поселения.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Милютинского сельского поселения, копия передается в библиотеку, действующую на территории Милютинского сельского поселения, которая обеспечивает гражданам возможность ознакомления с муниципальным правовым актом без взимания платы.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яду с размещением на информационных стендах, содержание муниципального правового акта,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Милютинского сельского поселения.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енное правовым актом Администрации Милют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hy-AM"/>
        </w:rPr>
        <w:t>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Для официального опубликования (обнародования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а муниципального образования «Милютинское сельское поселение», муниципального правового акта о внесении изменений и дополнений в Устав муниципального образования «Милютинское сельское поселение»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органы местного самоуправления вправе также использовать портал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юстиции Российской Федерации «Нормативные правовые акты в Российской Федерации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pravo-minjust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право-минюст.рф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регистрация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 в качестве сетевого издания Эл № ФС77-72471  от 05.03.2018).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официального обнародования муниципальных правовых актов,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 соглашений, заключаем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ся заключение, в котором указываются формы и сроки обнародования. Заключение об официальном обнародовании муниципального правового акта,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исывает глава Администрации Милютинского сельского посел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нкт 4 статьи 50 изложить в новой редакции:</w:t>
      </w:r>
    </w:p>
    <w:p>
      <w:pPr>
        <w:pStyle w:val="Style1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лют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жет издаваться информационный бюллете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лют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в который включаются тексты муниципальных правовых актов, </w:t>
      </w:r>
      <w:r>
        <w:rPr>
          <w:rFonts w:eastAsia="Times New Roman" w:cs="Times New Roman" w:ascii="Times New Roman" w:hAnsi="Times New Roman"/>
          <w:sz w:val="28"/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ащих официальному опубликованию (обнародованию). Периодичность издания информационного бюллетеня определяется главой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лют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О выходе информационного бюллетеня может публиковаться сообщение в периодическом печатном издании, определенном правовым акто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лют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В случае если информационный бюллетень используется для официального опубликования (обнародования) муниципальных правовых а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лют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ли</w:t>
      </w:r>
      <w:r>
        <w:rPr>
          <w:rFonts w:eastAsia="Times New Roman" w:cs="Times New Roman" w:ascii="Times New Roman" w:hAnsi="Times New Roman"/>
          <w:sz w:val="28"/>
          <w:szCs w:val="28"/>
          <w:lang w:eastAsia="hy-AM"/>
        </w:rPr>
        <w:t xml:space="preserve"> соглашений, заключаемых между органами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меняется порядок, установленный пунктами 2 и 3 настоящей стать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нкт 5 статьи 50 изложить в новой редакции:</w:t>
      </w:r>
    </w:p>
    <w:p>
      <w:pPr>
        <w:pStyle w:val="Style1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о способе официального опубликования (обнародования) муниципального правового акта,</w:t>
      </w:r>
      <w:r>
        <w:rPr>
          <w:rFonts w:eastAsia="Times New Roman" w:cs="Times New Roman" w:ascii="Times New Roman" w:hAnsi="Times New Roman"/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ся органом местного самоуправления или должностным лицом местного самоуправления, подписавшим, либо принявшим (издавшим) соответствующий акт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ью 50 дополнить пунктом 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глашения, заключаемые между органами местного самоуправления, подлежат официальному опубликованию (обнародованию) в течение 30 дней со дня их подпис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ind w:right="0" w:firstLine="708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стоящее решение вступает в силу со дня его официального обнародования, произведенного после государственной регистрации.</w:t>
      </w:r>
    </w:p>
    <w:p>
      <w:pPr>
        <w:pStyle w:val="TextBody"/>
        <w:ind w:left="708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427"/>
      </w:tblGrid>
      <w:tr>
        <w:trPr/>
        <w:tc>
          <w:tcPr>
            <w:tcW w:w="5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ютинского сель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еления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Лукаш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D59A2334243CC6C296965C4A2A872B09417EE130F0B7973711C5391C3CZ0L" TargetMode="External"/><Relationship Id="rId3" Type="http://schemas.openxmlformats.org/officeDocument/2006/relationships/hyperlink" Target="consultantplus://offline/ref=CDBFC42E4B13387DADD6926829906E020D53E631D96966616DE6A6A372D8B16226263FC5D2611118M0ZFM" TargetMode="External"/><Relationship Id="rId4" Type="http://schemas.openxmlformats.org/officeDocument/2006/relationships/hyperlink" Target="consultantplus://offline/ref=CDBFC42E4B13387DADD6926829906E020D53E631D96966616DE6A6A372D8B16226263FC1MDZ0M" TargetMode="External"/><Relationship Id="rId5" Type="http://schemas.openxmlformats.org/officeDocument/2006/relationships/hyperlink" Target="http://pravo-minjust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1:00Z</dcterms:created>
  <dc:creator>uzer</dc:creator>
  <dc:description/>
  <dc:language>en-US</dc:language>
  <cp:lastModifiedBy>Admin</cp:lastModifiedBy>
  <dcterms:modified xsi:type="dcterms:W3CDTF">2019-02-12T06:41:00Z</dcterms:modified>
  <cp:revision>3</cp:revision>
  <dc:subject/>
  <dc:title/>
</cp:coreProperties>
</file>